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center"/>
        <w:tblInd w:w="0" w:type="dxa"/>
        <w:tblLayout w:type="fixed"/>
        <w:tblCellMar>
          <w:top w:w="0" w:type="dxa"/>
          <w:left w:w="70" w:type="dxa"/>
          <w:bottom w:w="0" w:type="dxa"/>
          <w:right w:w="70" w:type="dxa"/>
        </w:tblCellMar>
      </w:tblPr>
      <w:tblGrid>
        <w:gridCol w:w="1246"/>
        <w:gridCol w:w="887"/>
        <w:gridCol w:w="59"/>
        <w:gridCol w:w="29"/>
        <w:gridCol w:w="7"/>
        <w:gridCol w:w="17"/>
        <w:gridCol w:w="21"/>
        <w:gridCol w:w="12"/>
        <w:gridCol w:w="22"/>
        <w:gridCol w:w="2402"/>
        <w:gridCol w:w="13"/>
        <w:gridCol w:w="940"/>
        <w:gridCol w:w="39"/>
        <w:gridCol w:w="13"/>
        <w:gridCol w:w="5571"/>
      </w:tblGrid>
      <w:tr>
        <w:trPr>
          <w:tblHeader w:val="true"/>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bookmarkStart w:id="0" w:name="RANGE!A1%3AE447"/>
            <w:r>
              <w:rPr>
                <w:rFonts w:cs="Arial Narrow" w:ascii="Arial Narrow" w:hAnsi="Arial Narrow"/>
                <w:b/>
                <w:bCs/>
                <w:sz w:val="18"/>
                <w:szCs w:val="18"/>
              </w:rPr>
              <w:t>CLASIFICADOR TEPJF</w:t>
            </w:r>
            <w:bookmarkEnd w:id="0"/>
          </w:p>
        </w:tc>
      </w:tr>
      <w:tr>
        <w:trPr>
          <w:tblHeader w:val="true"/>
          <w:trHeight w:val="520" w:hRule="atLeast"/>
        </w:trPr>
        <w:tc>
          <w:tcPr>
            <w:tcW w:w="1246" w:type="dxa"/>
            <w:tcBorders>
              <w:left w:val="single" w:sz="4" w:space="0" w:color="BFBFBF"/>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CEPTO</w:t>
            </w:r>
          </w:p>
        </w:tc>
        <w:tc>
          <w:tcPr>
            <w:tcW w:w="975" w:type="dxa"/>
            <w:gridSpan w:val="3"/>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ARTIDA</w:t>
            </w:r>
          </w:p>
        </w:tc>
        <w:tc>
          <w:tcPr>
            <w:tcW w:w="2494" w:type="dxa"/>
            <w:gridSpan w:val="7"/>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UBPARTIDA</w:t>
            </w:r>
          </w:p>
        </w:tc>
        <w:tc>
          <w:tcPr>
            <w:tcW w:w="992" w:type="dxa"/>
            <w:gridSpan w:val="3"/>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UB_SUB</w:t>
            </w:r>
          </w:p>
          <w:p>
            <w:pPr>
              <w:pStyle w:val="Normal"/>
              <w:jc w:val="center"/>
              <w:rPr>
                <w:rFonts w:ascii="Arial Narrow" w:hAnsi="Arial Narrow" w:cs="Arial Narrow"/>
                <w:b/>
                <w:b/>
                <w:bCs/>
                <w:sz w:val="18"/>
                <w:szCs w:val="18"/>
              </w:rPr>
            </w:pPr>
            <w:r>
              <w:rPr>
                <w:rFonts w:cs="Arial Narrow" w:ascii="Arial Narrow" w:hAnsi="Arial Narrow"/>
                <w:b/>
                <w:bCs/>
                <w:sz w:val="18"/>
                <w:szCs w:val="18"/>
              </w:rPr>
              <w:t>PARTIDA</w:t>
            </w:r>
          </w:p>
        </w:tc>
        <w:tc>
          <w:tcPr>
            <w:tcW w:w="5571" w:type="dxa"/>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CRIPCIÓN</w:t>
            </w:r>
          </w:p>
        </w:tc>
      </w:tr>
      <w:tr>
        <w:trPr>
          <w:trHeight w:val="488" w:hRule="atLeast"/>
        </w:trPr>
        <w:tc>
          <w:tcPr>
            <w:tcW w:w="11278" w:type="dxa"/>
            <w:gridSpan w:val="1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sz w:val="18"/>
                <w:szCs w:val="18"/>
              </w:rPr>
            </w:pPr>
            <w:r>
              <w:rPr>
                <w:rFonts w:cs="Arial Narrow" w:ascii="Arial Narrow" w:hAnsi="Arial Narrow"/>
                <w:b/>
                <w:sz w:val="18"/>
                <w:szCs w:val="18"/>
              </w:rPr>
              <w:t>1000 SERVICIOS PERSONALES.</w:t>
            </w:r>
          </w:p>
        </w:tc>
      </w:tr>
      <w:tr>
        <w:trPr>
          <w:trHeight w:val="488" w:hRule="atLeast"/>
        </w:trPr>
        <w:tc>
          <w:tcPr>
            <w:tcW w:w="5707"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100 REMUNERACIONES AL PERSONAL DE CARACTER PERMANENTE</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1300 SUELDOS BASE AL PERSONAL PERMANEN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1301 SUELDOS BASE AL PERSONAL PERMANENTE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1301  SUELDOS BASE AL PERSONAL PERMANENTE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la Sala Superior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1301  SUELDOS BASE AL PERSONAL PERMANENTE SALAS REG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las Salas Regionales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1301  SUELDO BASE AL PERSONAL TEMPORAL EN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Temporal que preste sus servicios en la Sala Superior del Tribunal Electoral del Poder Judicial de la Federación.</w:t>
            </w:r>
          </w:p>
        </w:tc>
      </w:tr>
      <w:tr>
        <w:trPr>
          <w:trHeight w:val="383" w:hRule="atLeast"/>
        </w:trPr>
        <w:tc>
          <w:tcPr>
            <w:tcW w:w="5707"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200 REMUNERACIONES AL PERSONAL DE CARACTER TRANSITORIO</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5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100 HONORARIOS ASIMILABLES A SAL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101 HONORARIOS ASIMILABLES A SAL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0  SUELDOS BASE AL PERSONAL EVENTU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1 SUELDOS BASE AL PERSONAL EVENTUAL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la Sala Superior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1 SUELDOS BASE AL PERSONAL EVENTUAL SALAS REG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las Salas Regionales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300 RETRIBUCIONES POR SERVICIOS DE CARA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las remuneraciones a profesionistas de las diversas carreras o especialidades técnicas que presten su servicio social en 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301 RETRIBUCIONES POR SERVICIOS DE CARÁ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a profesionistas de las diversas carreras o especialidades técnicas que presten su servicio social en el Tribunal Electoral del Poder Judicial de la Federación.</w:t>
            </w:r>
          </w:p>
        </w:tc>
      </w:tr>
      <w:tr>
        <w:trPr>
          <w:trHeight w:val="306" w:hRule="atLeast"/>
        </w:trPr>
        <w:tc>
          <w:tcPr>
            <w:tcW w:w="5707"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300 REMUNERACIONES ADICIONALES Y ESPECIALES</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100 PRIMAS POR AÑOS DE SERVICIOS EFECTIVOS PREST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dicionales como complemento al sueldo del personal al servicio del Tribunal Electoral del Poder Judicial de la Federación.</w:t>
            </w:r>
          </w:p>
        </w:tc>
      </w:tr>
      <w:tr>
        <w:trPr>
          <w:trHeight w:val="129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3101 PRIMA QUINQUENAL POR AÑOS DE SERVICIO EFECTIVOS PREST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 xml:space="preserve">Asignación adicional como complemento al sueldo del personal civil al servicio del Tribunal Electoral del Poder Judicial de la Federación, una vez transcurridos los primeros cinco años de servicios efectivos prestados. </w:t>
            </w:r>
          </w:p>
        </w:tc>
      </w:tr>
      <w:tr>
        <w:trPr>
          <w:trHeight w:val="125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104 ANTIGÜE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imas pagadas a los trabajadores o, en caso de fallecimiento de éstos, a sus beneficiarios, derivados del tiempo prestado de servicio, por concepto de separación voluntaria, causa justificada o que sean separados de su emple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0  PRIMAS DE VACACIONES, DOMINICAL Y GRATIFICACION DE FIN DE AÑ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 vacaciones o preste sus servicios en domingo; aguinaldo o gratificación de fin de añ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1 PRIMA DE VACACIONES Y DOMINIC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 vacaciones o preste sus servicios en doming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2 GRATIFICACIÓN DE FIN DE AÑ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l aguinaldo o gratificación de fin de añ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pPr>
            <w:r>
              <w:rPr>
                <w:rFonts w:cs="Arial Narrow" w:ascii="Arial Narrow" w:hAnsi="Arial Narrow"/>
                <w:sz w:val="18"/>
                <w:szCs w:val="18"/>
              </w:rPr>
              <w:t>13400  COMPENSACIÓ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ercepciones que se otorgan a los servidores  del Tribunal Electoral del Poder Judicial de la Federación bajo el esquema de compensaciones que determinen las disposiciones aplicab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creditación por titulación en la docenci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2</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creditación al personal docente por años de estudio de licenciatur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por servicios especi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por servicios eventu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Vacaciones</w:t>
            </w:r>
          </w:p>
        </w:tc>
      </w:tr>
      <w:tr>
        <w:trPr>
          <w:trHeight w:val="24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Finiquitos</w:t>
            </w:r>
          </w:p>
        </w:tc>
      </w:tr>
      <w:tr>
        <w:trPr>
          <w:trHeight w:val="27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5</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de retiro</w:t>
            </w:r>
          </w:p>
        </w:tc>
      </w:tr>
      <w:tr>
        <w:trPr>
          <w:trHeight w:val="265"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6</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de servicios</w:t>
            </w:r>
          </w:p>
        </w:tc>
      </w:tr>
      <w:tr>
        <w:trPr>
          <w:trHeight w:val="28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7</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adicionales por servicios especiales</w:t>
            </w:r>
          </w:p>
        </w:tc>
      </w:tr>
      <w:tr>
        <w:trPr>
          <w:trHeight w:val="25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8</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docentes  pedagógicas genéricas y específicas</w:t>
            </w:r>
          </w:p>
        </w:tc>
      </w:tr>
      <w:tr>
        <w:trPr>
          <w:trHeight w:val="27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9</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por adquisición de material didáctico</w:t>
            </w:r>
          </w:p>
        </w:tc>
      </w:tr>
      <w:tr>
        <w:trPr>
          <w:trHeight w:val="2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0</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por actualización y formación académica</w:t>
            </w:r>
          </w:p>
        </w:tc>
      </w:tr>
      <w:tr>
        <w:trPr>
          <w:trHeight w:val="27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a médicos residentes</w:t>
            </w:r>
          </w:p>
        </w:tc>
      </w:tr>
      <w:tr>
        <w:trPr>
          <w:trHeight w:val="26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lang w:val="es-MX" w:eastAsia="es-MX"/>
              </w:rPr>
            </w:pPr>
            <w:r>
              <w:rPr>
                <w:rFonts w:cs="Arial" w:ascii="Arial Narrow" w:hAnsi="Arial Narrow"/>
                <w:sz w:val="18"/>
                <w:szCs w:val="18"/>
                <w:lang w:val="es-MX" w:eastAsia="es-MX"/>
              </w:rPr>
              <w:t>Asignaciones inherentes a la conclusión de servicios en la</w:t>
            </w:r>
          </w:p>
          <w:p>
            <w:pPr>
              <w:pStyle w:val="Normal"/>
              <w:rPr>
                <w:rFonts w:ascii="Arial Narrow" w:hAnsi="Arial Narrow" w:cs="Arial Narrow"/>
                <w:sz w:val="18"/>
                <w:szCs w:val="18"/>
              </w:rPr>
            </w:pPr>
            <w:r>
              <w:rPr>
                <w:rFonts w:cs="Arial" w:ascii="Arial Narrow" w:hAnsi="Arial Narrow"/>
                <w:sz w:val="18"/>
                <w:szCs w:val="18"/>
                <w:lang w:val="es-MX" w:eastAsia="es-MX"/>
              </w:rPr>
              <w:t>Administración Pública Federal</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400 SEGURIDAD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0  APORTACIONES DE SEGURIDAD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portación del Tribunal Electoral del Poder Judicial de la Federación, por concepto de seguridad social, en los términos de la legislación vigente.</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1 APORTACIONES AL 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portación del Tribunal Electoral del Poder Judicial de la Federación, por concepto de seguridad social, en los términos de la legislación vigente.</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4 APORTACIONES DE SEGURIDAD SOCIAL CONTRACT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s aportaciones en materia de seguridad social que conforme a las condiciones generales de trabajo pactan las entidades, distintas a las previstas en régimen de ley.</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5 APORTACIONES AL SEGURO DE CESANTIA EN EDAD AVANZADA Y VEJEZ.</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al Seguro de Cesantía en Edad Avanzada y Vejez, en términos de la Ley del Instituto de Seguridad y Servicios Sociales de los Trabajadores del Estad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200 APORTACIONES A FONDOS DE VIVIEN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que corresponden al Tribunal Electoral del Poder Judicial de la Federación para proporcionar vivienda a su personal, de acuerdo con las disposiciones legales vigent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4201 APORTACIONES  AL FOVISSST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que corresponden al Tribunal Electoral del Poder Judicial de la Federación para proporcionar vivienda a su personal, de acuerdo con las disposiciones legales vigent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300 APORTACIONES AL SISTEMA PARA EL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los montos de las aportaciones del Tribunal Electoral del Poder Judicial de la Federación a favor del Sistema para el Retiro, correspondientes a los trabajadores al servicio del mismo</w:t>
            </w:r>
          </w:p>
        </w:tc>
      </w:tr>
      <w:tr>
        <w:trPr>
          <w:trHeight w:val="111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4301 APORTACIONES  AL SISTEMA DE AHORRO PARA EL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montos de las aportaciones del Tribunal Electoral del Poder Judicial de la Federación a favor del Sistema para el Retiro, correspondientes a los trabajadores a su servicio.</w:t>
            </w:r>
          </w:p>
        </w:tc>
      </w:tr>
      <w:tr>
        <w:trPr>
          <w:trHeight w:val="111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302 DEPOSITOS PARA EL AHORRO SOLID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que se destinan para realizar los depósitos correspondientes en las subcuentas de ahorro solidario que se abran en las cuentas individuales de los trabajadores sujetos a la Ley del Instituto de Seguridad y Servicios Sociales del Estado, que opten por el descuento para el ahorro solidario.</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0 APORTACIONES PARA SEGU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primas que corresponden al Tribunal Electoral del Poder Judicial de la Federación por concepto de seguro de vida, seguro de gastos médicos del personal a su servicio; así como, los seguros de responsabilidad civil y asistencia legal, en los términos de la legislación vigente.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1 CUOTAS PARA EL SEGURO DE VIDA DEL PERSONAL DEL TEPJF.</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primas que corresponden al Tribunal Electoral del Poder Judicial de la Federación por concepto de Seguro de Vida  del personal a su servicio.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3 CUOTAS PARA EL SEGURO DE GASTOS MEDICOS DEL PERSONAL.</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de gastos médicos del personal.</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4 CUOTAS PARA EL SEGURO DE SEPARACION INDIVIDUALIZAD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de separación individualizado del personal a su servicio, según acuerdos contractuales establecidos.</w:t>
            </w:r>
          </w:p>
        </w:tc>
      </w:tr>
      <w:tr>
        <w:trPr>
          <w:trHeight w:val="70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4 APORTACION SEGURO DE SEPARACION INDIVIDUALIZAD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portación seguro de separación individualizad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5 CUOTAS PARA EL SEGURO COLECTIVO DE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colectivo de retiro del personal a su servicio, según acuerdos contractuales establecid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6 SEGURO DE RESPONSABILIDAD CIVIL, ASISTENCIA LEGAL Y OTROS SEGUR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 la contratación de los seguros de responsabilidad civil y asistencia legal, así como de otros seguros que se otorgan como prestaciones a favor del personal a su servicio, conforme a las disposiciones general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500 OTRAS PRESTACIONES SOCIALES Y ECONOM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pPr>
            <w:r>
              <w:rPr>
                <w:rFonts w:cs="Arial Narrow" w:ascii="Arial Narrow" w:hAnsi="Arial Narrow"/>
                <w:sz w:val="18"/>
                <w:szCs w:val="18"/>
              </w:rPr>
              <w:t>15100  CUOTAS PARA EL FONDO DE AHORRO Y FONDO DE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cuotas que corresponden al Tribunal Electoral del Poder Judicial de la Federación para la constitución del fondo de ahorro del personal, según acuerdos establecidos. Incluye cuotas para la constitución del fondo de ahorro.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101 CUOTAS PARA EL FONDO DE AHORRO Y FONDO DE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cuotas que corresponden al Tribunal Electoral del Poder Judicial de la Federación para la constitución del fondo de ahorro del personal, según acuerdos establecidos.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200 INDEMN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indemnizaciones al personal del Tribunal Electoral del Poder Judicial de la Federación, conforme a la legislación aplicable; tales como: por accidente de trabajo, por despido, entre otr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5201 INDEMNIZACIONES POR ACCIDENTES EN EL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indemnizaciones al personal al servicio del Tribunal Electoral del Poder Judicial de la Federación, en caso de accidentes sufridos durante el desempeño de sus labor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sz w:val="18"/>
                <w:szCs w:val="18"/>
                <w:lang w:val="es-MX" w:eastAsia="es-MX"/>
              </w:rPr>
              <w:t>15202 PAGO DE LIQUID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el pago de liquidaciones en términos de las disposiciones aplicable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300 PRESTACIONES Y HABERES DE RETIR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rogaciones que el Tribunal Electoral de Poder Judicial de la Federación, realiza en beneficio de sus empleados por jubilaciones, haberes de retiro, pensiones, retiro voluntario entre otros, cuando estas prestaciones no sean cubiertas por las instituciones de seguridad social. Incluye las asignaciones por concepto de aguinaldo a favor de pensionistas, cuyo pago se realice con cargo al erario Federal. </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5301 PRESTACIONES DE RETIR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que  el Tribunal Electoral de Poder Judicial de la Federación, realiza en beneficio de sus empleados por concepto de jubilaciones, pensiones, entre otros, cuando estas prestaciones no sean cubiertas por las instituciones de seguridad social. Incluye las asignaciones por concepto de aguinaldo a favor de pensionista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color w:val="FF0000"/>
                <w:sz w:val="18"/>
                <w:szCs w:val="18"/>
              </w:rPr>
            </w:pPr>
            <w:r>
              <w:rPr>
                <w:rFonts w:cs="Arial Narrow" w:ascii="Arial Narrow" w:hAnsi="Arial Narrow"/>
                <w:sz w:val="18"/>
                <w:szCs w:val="18"/>
              </w:rPr>
              <w:t>15400 PRESTACIONES CONTRACTU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FF0000"/>
                <w:sz w:val="18"/>
                <w:szCs w:val="18"/>
              </w:rPr>
            </w:pPr>
            <w:r>
              <w:rPr>
                <w:rFonts w:cs="Arial Narrow" w:ascii="Arial Narrow" w:hAnsi="Arial Narrow"/>
                <w:sz w:val="18"/>
                <w:szCs w:val="18"/>
              </w:rPr>
              <w:t>Asignaciones destinadas a cubrir el costo de las prestaciones que el Tribunal Electoral del Poder Judicial de la Federación, otorga en beneficio de sus empleados, de conformidad con las condiciones generales de trabajo o los contratos colectivos de trabaj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bCs/>
                <w:sz w:val="18"/>
                <w:szCs w:val="18"/>
              </w:rPr>
            </w:pPr>
            <w:r>
              <w:rPr>
                <w:rFonts w:cs="Arial Narrow" w:ascii="Arial Narrow" w:hAnsi="Arial Narrow"/>
                <w:bCs/>
                <w:sz w:val="18"/>
                <w:szCs w:val="18"/>
              </w:rPr>
              <w:t xml:space="preserve">15401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staciones establecidas por condiciones generales de trabajo </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anteoj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renta (proceso electoral)</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comedor</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deportiv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de vales de despensa (pav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l niñ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asolin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gastos médicos complementari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gastos médicos mayor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uardería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staciones de fin de añ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Vales de comid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impresión de tesi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Gastos recreativos y cultur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espens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pasaj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rent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medicina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de gasolin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ubsidio rent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despens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astos escolar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 las madr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rtación seguro de separación individualizad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eguro de retir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alimentos y pasajes en proceso electoral</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 la secretari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Eventos motivacion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niveles operativ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special secretarias y chofer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ventual</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rtación seguro de separación individualizad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servici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de apoy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eguro de separación individualizad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Estimulo anual</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2</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garantizada</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 al sueld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esarrollo y capacitación</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visión social múltiple</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especial al personal operativo</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especial a mandos medi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para vestuario</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5500  APOYOS A LA CAPACITACIÓN DE LOS SERVIDORES PÚBLICOS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stinadas a apoyar la capacitación orientada al desarrollo personal o profesional de los servidores públicos que determinen los entes públicos o que en forma individual se soliciten, de conformidad con las disposiciones que se emitan para su otorgamiento. Excluye las erogaciones por capacitación comprendidas en el capítulo 3000 Servicios Gener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ind w:left="708" w:hanging="708"/>
              <w:rPr>
                <w:rFonts w:ascii="Arial Narrow" w:hAnsi="Arial Narrow" w:cs="Arial Narrow"/>
                <w:sz w:val="18"/>
                <w:szCs w:val="18"/>
              </w:rPr>
            </w:pPr>
            <w:r>
              <w:rPr>
                <w:rFonts w:cs="Arial Narrow" w:ascii="Arial Narrow" w:hAnsi="Arial Narrow"/>
                <w:sz w:val="18"/>
                <w:szCs w:val="18"/>
              </w:rPr>
              <w:t>15501 APOYOS A LA CAPACITACIÓN DE LOS SERVIDORES PÚ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stinadas a apoyar la capacitación orientada al desarrollo personal o profesional de los servidores públicos que determinen los entes públicos o que en forma individual que soliciten, de conformidad con las disposiciones que se emitan para su otorgamiento. Excluye las erogaciones por capacitación comprendidas en el Capítulo 3000 Servicios Generale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5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oyo para capacitación de servidores públicos. </w:t>
            </w:r>
          </w:p>
        </w:tc>
      </w:tr>
      <w:tr>
        <w:trPr>
          <w:trHeight w:val="85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0 OTRAS PRESTACIONES SOCIALES Y ECONOMIC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otras prestaciones que el Tribunal Electoral del Poder Judicial de la Federación otorga en beneficio de sus empleado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 OTRAS PRESTACIONES SOCIALES Y ECONÓMICA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000000"/>
                <w:sz w:val="18"/>
                <w:szCs w:val="18"/>
              </w:rPr>
            </w:pPr>
            <w:r>
              <w:rPr>
                <w:rFonts w:cs="Arial Narrow" w:ascii="Arial Narrow" w:hAnsi="Arial Narrow"/>
                <w:sz w:val="18"/>
                <w:szCs w:val="18"/>
              </w:rPr>
              <w:t>Asignaciones destinadas a cubrir el costo de otras prestaciones que el Tribunal Electoral del Poder Judicial de la Federación otorga en beneficio de sus empleado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beca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vehículo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computadora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Gastos de representación</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Otras prestacione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 art. 226</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ago por única vez</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creditación por titulación de la licenciatura  </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staciones inherentes al cargo</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yo para desayunos y comidas </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desarrollo personal y profesional</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para el fomento de la cultura de la legalidad</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ograma de prevención médica</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al ahorro</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al personal</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mpensación por grado de riesgo en el ejercicio de las funciones inherentes a los cargos  autorizados por el órgano de gobierno.  </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w:t>
            </w:r>
          </w:p>
        </w:tc>
      </w:tr>
      <w:tr>
        <w:trPr>
          <w:trHeight w:val="34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571"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al personal operativo</w:t>
            </w:r>
          </w:p>
        </w:tc>
      </w:tr>
      <w:tr>
        <w:trPr>
          <w:trHeight w:val="163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5902   PAGO EXTRAORDINARIO POR RIESG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por concepto de percepción extraordinaria se destinan a favor del personal del Tribunal Electoral que ocupen puestos con funciones que conlleven un riesgo en la seguridad o la salud del servidor público de mando, por el ejercicio de sus funciones o como consecuencia  de ellas, en los términos de las disposiciones aplicables. Excluye las erogaciones comprendidas en la partida 13407 Compensaciones adicionales por servicios especiales.</w:t>
            </w:r>
          </w:p>
          <w:p>
            <w:pPr>
              <w:pStyle w:val="Normal"/>
              <w:autoSpaceDE w:val="false"/>
              <w:jc w:val="both"/>
              <w:rPr>
                <w:rFonts w:ascii="Arial Narrow" w:hAnsi="Arial Narrow" w:cs="Arial Narrow"/>
                <w:sz w:val="18"/>
                <w:szCs w:val="18"/>
                <w:highlight w:val="yellow"/>
                <w:lang w:val="es-MX" w:eastAsia="es-MX"/>
              </w:rPr>
            </w:pPr>
            <w:r>
              <w:rPr>
                <w:rFonts w:cs="Arial Narrow" w:ascii="Arial Narrow" w:hAnsi="Arial Narrow"/>
                <w:sz w:val="18"/>
                <w:szCs w:val="18"/>
                <w:highlight w:val="yellow"/>
                <w:lang w:val="es-MX" w:eastAsia="es-MX"/>
              </w:rPr>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w:ascii="Arial Narrow" w:hAnsi="Arial Narrow"/>
                <w:b/>
                <w:bCs/>
                <w:sz w:val="18"/>
                <w:szCs w:val="18"/>
              </w:rPr>
              <w:t>1600 PREVISION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571"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2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0 PREVISIONES DE CARÀCTER LABORAL, ECONÒMICA Y DE SEGURIDAD SOCI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medidas de incremento en percepciones, creación de plazas, aportaciones en términos de seguridad social u otras medidas de carácter laboral o económico de los servidores del Tribunal Electoral del Poder Judicial de la Federación que se aprueben en el Presupuesto de Egresos. Esta partida no se ejercerá en forma directa, sino a través de las partidas que correspondan a los demás conceptos del capítulo 1000 Servicios Personales, que sean objeto de traspaso de estos recursos. Estas se considerarán como transitorias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tc>
      </w:tr>
      <w:tr>
        <w:trPr>
          <w:trHeight w:val="111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1 INCREMENTOS A LAS PERCEP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medidas de incremento en percepciones de los servidores públicos del Tribunal Electoral del Poder Judicial de la Federación que se aprueben en el Presupuesto de Egres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2 CREACION DE PLAZ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requerimientos de recursos para la creación de plazas en el  Tribunal Electoral del Poder Judicial de la Federación, que se aprueben en el Presupuesto de Egres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3 OTRAS MEDIDAS DE CARACTER LABORAL Y ECONOM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demás medidas salariales y económicas que se aprueben en el Presupuesto de Egres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6104 PREVISIONES PARA APORTACIONES AL 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as aportaciones del Tribunal Electoral del Poder Judicial de la Federación, al ISSSTE, derivadas de incremento a las percepciones de los servidores públic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6105 PREVISIONES PARA APORTACIONES AL FOV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as aportaciones del Tribunal Electoral del Poder Judicial de la Federación, al FOVISSSTE, derivadas de incremento a las percepciones de los servidores público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16106 PREVISIONES PARA APORTACIONES AL SISTEMA DE AHORRO PARA EL</w:t>
            </w:r>
          </w:p>
          <w:p>
            <w:pPr>
              <w:pStyle w:val="Normal"/>
              <w:rPr>
                <w:rFonts w:ascii="Arial Narrow" w:hAnsi="Arial Narrow" w:cs="Arial Narrow"/>
                <w:sz w:val="18"/>
                <w:szCs w:val="18"/>
                <w:highlight w:val="yellow"/>
              </w:rPr>
            </w:pPr>
            <w:r>
              <w:rPr>
                <w:rFonts w:cs="Arial" w:ascii="Arial Narrow" w:hAnsi="Arial Narrow"/>
                <w:bCs/>
                <w:sz w:val="18"/>
                <w:szCs w:val="18"/>
                <w:lang w:val="es-MX" w:eastAsia="es-MX"/>
              </w:rPr>
              <w:t>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Asignaciones destinadas a cubrir incrementos en las aportaciones  del Tribunal Electoral del Poder Judicial de la Federación,   a favor del Sistema de Ahorro para el Retiro, correspondientes a los trabajadores al servicio derivadas de incremento en sus percepcione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16107 PREVISIONES PARA APORTACIONES AL SEGURO DE CESANTIA EN EDAD</w:t>
            </w:r>
          </w:p>
          <w:p>
            <w:pPr>
              <w:pStyle w:val="Normal"/>
              <w:rPr>
                <w:rFonts w:ascii="Arial Narrow" w:hAnsi="Arial Narrow" w:cs="Arial Narrow"/>
                <w:sz w:val="18"/>
                <w:szCs w:val="18"/>
              </w:rPr>
            </w:pPr>
            <w:r>
              <w:rPr>
                <w:rFonts w:cs="Arial" w:ascii="Arial Narrow" w:hAnsi="Arial Narrow"/>
                <w:bCs/>
                <w:sz w:val="18"/>
                <w:szCs w:val="18"/>
                <w:lang w:val="es-MX" w:eastAsia="es-MX"/>
              </w:rPr>
              <w:t>AVANZADA Y VEJEZ.</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cubrir incrementos en las aportaciones que realiza el Tribunal Electoral del Poder Judicial de la Federación, para el Seguro de Cesantía en Edad Avanzada y Vejez, correspondientes a los trabajadores a su servicio derivadas del incremento en sus percepciones.</w:t>
            </w:r>
          </w:p>
        </w:tc>
      </w:tr>
      <w:tr>
        <w:trPr>
          <w:trHeight w:val="120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highlight w:val="yellow"/>
              </w:rPr>
            </w:pPr>
            <w:r>
              <w:rPr>
                <w:rFonts w:cs="Arial" w:ascii="Arial Narrow" w:hAnsi="Arial Narrow"/>
                <w:bCs/>
                <w:sz w:val="18"/>
                <w:szCs w:val="18"/>
                <w:lang w:val="es-MX" w:eastAsia="es-MX"/>
              </w:rPr>
              <w:t>16108 PREVISIONES PARA LOS DEPOSITOS AL AHORRO SOLID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os depósitos correspondientes en las cuentas de ahorro solidario, derivadas del incremento en las percepciones o descuentos por los que opten los trabajadores al servicio del Tribunal Electoral del Poder Judicial de la Federación, sujetos a la Ley del Instituto de Seguridad y Servicios Sociales de los Trabajadores del Estado.</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700 PAGO DE ESTIMULOS A SERVIDORES PUBL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2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0 ESTIMUL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estímulos al personal de los entes públicos por productividad, desempeño, calidad, acreditación por titulación de licenciatura, años de servicio, puntualidad y asistencia, entre otros; de acuerdo con la normatividad aplicable.</w:t>
            </w:r>
          </w:p>
        </w:tc>
      </w:tr>
      <w:tr>
        <w:trPr>
          <w:trHeight w:val="9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1 ESTIMULOS POR PRODUCTIVIDAD Y EFICIE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estímulos por productividad y eficiencia a los servidores públicos de mando y personal de enlace del Tribunal Electoral del Poder Judicial de la Federación.</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2  ESTIMULOS AL PERSONAL OPER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del Poder Judicial de la Federación destinan en beneficio de los servidores públicos por concepto de acreditación por titulación de licenciatura, calificación de méritos, estímulos a la eficiencia y calidad, estímulos al desempeño, premios y recompensas a empleados, estímulos por años de servicio, estímulos por puntualidad y asistencia, entre otros, siempre que no correspondan a las prestaciones a que se refiere el concepto 1500 Otras prestaciones sociales y económicas.</w:t>
            </w:r>
          </w:p>
        </w:tc>
      </w:tr>
      <w:tr>
        <w:trPr>
          <w:trHeight w:val="423"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2000 MATERIALES Y SUMINISTROS</w:t>
            </w:r>
          </w:p>
        </w:tc>
      </w:tr>
      <w:tr>
        <w:trPr>
          <w:trHeight w:val="269"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2100 MATERIALES DE ADMINISTRACION, EMISION DE DOCUMENTOS Y ARTICULOS</w:t>
            </w:r>
            <w:r>
              <w:rPr>
                <w:rFonts w:cs="Arial Narrow" w:ascii="Arial Narrow" w:hAnsi="Arial Narrow"/>
                <w:sz w:val="18"/>
                <w:szCs w:val="18"/>
              </w:rPr>
              <w:t> </w:t>
            </w:r>
            <w:r>
              <w:rPr>
                <w:rFonts w:cs="Arial Narrow" w:ascii="Arial Narrow" w:hAnsi="Arial Narrow"/>
                <w:b/>
                <w:sz w:val="18"/>
                <w:szCs w:val="18"/>
              </w:rPr>
              <w:t>OFICIALE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100 MATERIALES, ÚTILES Y EQUIPOS MENORES DE OFICIN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101 MATERIALES Y UTILES DE OFICIN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200 MATERIALES Y ÚTILES DE IMPRESIÓN Y REPROD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utilizados en la impresión, reproducción y encuadernación, tales como: fijadores, tintas, pastas, logotipos y demás materiales y útiles para el mismo fin. Incluye rollos fotográfic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201  MATERIALES Y UTILES DE IMPRESION Y REPROD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materiales utilizados en la impresión, reproducción y encuadernación, tales como: fijadores, tintas, pastas, logotipos y demás materiales y útiles para el mismo fin. </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300  MATERIAL ESTADISTICO Y GEO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fotografías aéreas y publicaciones relacionadas con información estadística y geográfica.</w:t>
            </w:r>
          </w:p>
        </w:tc>
      </w:tr>
      <w:tr>
        <w:trPr>
          <w:trHeight w:val="137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301  MATERIAL ESTADISTICO Y GEO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y fotografías aéreas,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400 MATERIALES, ÚTILES Y EQUIPOS MENORES DE TECNOLOGÍAS DE LA INFORMACIÓN Y 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401 MATERIALES Y UTILES PARA EL PROCESAMIENTO EN EQUIPOS Y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w:t>
            </w:r>
          </w:p>
        </w:tc>
      </w:tr>
      <w:tr>
        <w:trPr>
          <w:trHeight w:val="24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0 MATERIAL IMPRESO E INFORMACIÓN DIGIT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tc>
      </w:tr>
      <w:tr>
        <w:trPr>
          <w:trHeight w:val="254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1 MATERIAL DE APOYO INFORM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artículos y materiales utilizados en actividades de información y de investigación, que se requieran en cumplimiento de la función institucional de las unidades administrativas del Tribunal Electoral del Poder Judicial de la Federación,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tc>
      </w:tr>
      <w:tr>
        <w:trPr>
          <w:trHeight w:val="293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2  MATERIAL PARA INFORMACION EN ACTIVIDADES DE INVESTIGACION CIENTIFICA Y TECNOLOG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artículos y materiales necesarios para las actividades de investigación y desarrollo tecnológico que realizan los centros de investigación científica y tecnológica y demás instituciones federales similares, incluidas las bibliotecas, tales como: libros, revistas, periódicos, publicaciones, diarios oficiales, gacetas, material audiovisual, cassettes, discos compactos distintos a software señalado en la partida 32701 Patentes, regalías y otros, así como las suscripciones de publicaciones y revistas especializadas y en general todo tipo de material propio para la información, que se requiera en dichas actividades. Excluye las erogaciones a que se refieren las partidas 21501 Material de apoyo informativo y 21701 Materiales y suministros para planteles educativos.</w:t>
            </w:r>
          </w:p>
        </w:tc>
      </w:tr>
      <w:tr>
        <w:trPr>
          <w:trHeight w:val="112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600 MATERIAL DE LIMPIE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y enseres para el aseo, limpieza e higiene, tales como: escobas, jergas, detergentes, jabones y otros productos similares.</w:t>
            </w:r>
          </w:p>
        </w:tc>
      </w:tr>
      <w:tr>
        <w:trPr>
          <w:trHeight w:val="111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601  MATERIAL DE LIMPIE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y enseres para el aseo, limpieza e higiene, tales como: escobas, jergas, detergentes, jabones y otros productos similares.</w:t>
            </w:r>
          </w:p>
        </w:tc>
      </w:tr>
      <w:tr>
        <w:trPr>
          <w:trHeight w:val="100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700  MATERIALES Y UTILES DE ENSEÑAN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didáctico así como materiales y suministros necesarios para las funciones educativas.</w:t>
            </w:r>
          </w:p>
        </w:tc>
      </w:tr>
      <w:tr>
        <w:trPr>
          <w:trHeight w:val="125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800 MATERIALES PARA EL REGISTRO E IDENTIFICACIÓN DE BIENES Y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requeridos para el registro e identificación en trámites oficiales y servicios a la población, tales como: pasaportes, certificados especiales, formas valoradas, placas de tránsito, licencias de conducir, entre otra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200 ALIMENTOS Y UTENSIL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327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0 PRODUCTOS ALIMENTICIOS PARA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manufacturados o no, independiente de la modalidad de compra o contratación, derivado de la ejecución de los programas institucionales, para el personal que realiza labores de campo o supervisión dentro del lugar de adscripción; derivado de programas que requieren permanencia de servidores públicos en instalaciones del Tribunal Electoral del Poder Judicial de la Federación, así como en el desempeño de actividades extraordinarias en el cumplimiento de la función pública. Incluye los alimentos destinados a la Población en caso de desastres naturales. Excluye viáticos y gastos derivados del concepto 3800 Servicios Ofici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4  PRODUCTOS ALIMENTICIOS PARA EL PERSONAL EN LAS INSTALACIONES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para la alimentación de los servidores públicos del Tribunal Electoral del Poder Judicial de la Federación, derivado de la ejecución de programas que requieren de la permanencia de los servidores públicos dentro de las instalaciones. Excluye los gastos de alimentación de los servidores públicos por requerimientos de su cargo o derivado de la supervisión y labores en campo, previstos en el concepto 3700 Servicios de traslado y viáticos.</w:t>
            </w:r>
          </w:p>
        </w:tc>
      </w:tr>
      <w:tr>
        <w:trPr>
          <w:trHeight w:val="28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6 PRODUCTOS ALIMENTICIOS PARA EL PERSONAL DERIVADO DE ACTIVIDADES EXTRAORDINAR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para la alimentación de los servidores públicos del Tribunal Electoral del Poder Judicial de la Federación y terceros, cuando dichos servidores públicos requieran del apoyo de éstos dentro de las instalaciones, así como del área geográfica o lugar de adscripción de los servidores públicos, derivado de actividades extraordinarias requeridas en el cumplimiento de la función pública. Excluye los gastos de alimentación de los servidores públicos por requerimientos de su cargo o derivado de la supervisión y labores en campo, previstos en el concepto 3700 Servicios de traslado y viáticos.</w:t>
            </w:r>
          </w:p>
        </w:tc>
      </w:tr>
      <w:tr>
        <w:trPr>
          <w:trHeight w:val="156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200 PRODUCTOS ALIMENTICIOS PARA ANIM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alimenticios para la manutención de animales propiedad o bajo el cuidado del Tribunal Electoral del Poder Judicial de la Federación, tales como: forrajes frescos y achicalados, alimentos preparados, entre otros, así como los demás gastos necesarios para la alimentación de los mism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201 PRODUCTOS ALIMENTICIOS PARA ANIM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alimenticios para la manutención de animales propiedad o bajo el cuidado del Tribunal Electoral del Poder Judicial de la Federación, tales como: forrajes frescos y achicalados, alimentos preparados, entre otros, así como los demás gastos necesarios para la alimentación de los mismos.</w:t>
            </w:r>
          </w:p>
        </w:tc>
      </w:tr>
      <w:tr>
        <w:trPr>
          <w:trHeight w:val="147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300 UTENSILIOS PARA EL SERVICIO DE ALIMEN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 </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301 UTENSILIOS PARA EL SERVICIO DE ALIMEN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 susceptibles de registro en el renglón de inventarios del activo circulante del Tribunal Electoral del Poder Judicial de la Federación. Excluye los electrodomésticos y utensilios que forman parte del equipo de administración en áreas administrativas especializadas en el servicio de alimentación correspondiente a la partida 51901 Equipo de administración.</w:t>
            </w:r>
          </w:p>
        </w:tc>
      </w:tr>
      <w:tr>
        <w:trPr>
          <w:trHeight w:val="299" w:hRule="atLeast"/>
        </w:trPr>
        <w:tc>
          <w:tcPr>
            <w:tcW w:w="11278" w:type="dxa"/>
            <w:gridSpan w:val="15"/>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2300 MATERIAS PRIMAS Y MATERIALES DE PRODUCCION Y COMERCIALIZACION</w:t>
            </w:r>
          </w:p>
        </w:tc>
      </w:tr>
      <w:tr>
        <w:trPr>
          <w:trHeight w:val="136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23100 PRODUCTOS ALIMENTICIOS, AGROPECUARIOS Y FORESTALE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tc>
      </w:tr>
      <w:tr>
        <w:trPr>
          <w:trHeight w:val="153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23101 PRODUCTOS ALIMENTICIOS, AGROPECUARIOS Y FORESTALE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tc>
      </w:tr>
      <w:tr>
        <w:trPr>
          <w:trHeight w:val="154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bottom w:val="single" w:sz="4" w:space="0" w:color="BFBFBF"/>
              <w:right w:val="single" w:sz="4" w:space="0" w:color="BFBFBF"/>
            </w:tcBorders>
            <w:vAlign w:val="center"/>
          </w:tcPr>
          <w:p>
            <w:pPr>
              <w:pStyle w:val="Normal"/>
              <w:rPr/>
            </w:pPr>
            <w:r>
              <w:rPr>
                <w:rFonts w:cs="Arial" w:ascii="Arial Narrow" w:hAnsi="Arial Narrow"/>
                <w:sz w:val="18"/>
                <w:szCs w:val="18"/>
                <w:lang w:val="es-MX" w:eastAsia="es-MX"/>
              </w:rPr>
              <w:t>23200 INSUMOS TEXTILES ADQUIRIDOS COMO MATERIA PRIMA</w:t>
            </w:r>
            <w:r>
              <w:rPr>
                <w:rFonts w:cs="Arial Narrow" w:ascii="Arial Narrow" w:hAnsi="Arial Narrow"/>
                <w:sz w:val="18"/>
                <w:szCs w:val="18"/>
              </w:rPr>
              <w:t xml:space="preserve">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insumos textiles como materias primas en estado natural, transformadas o semitransformadas, que se utilizan en los procesos productivos, diferentes a las contenidas en las demás partidas de este Clasificador.</w:t>
            </w:r>
          </w:p>
        </w:tc>
      </w:tr>
      <w:tr>
        <w:trPr>
          <w:trHeight w:val="151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201 INSUMOS TEXTILE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insumos textiles como materias primas en estado natural, transformadas o semi-transformadas, que se utilizan en los procesos productivos, diferentes a las contenidas en las demás partidas de este Clasificador.</w:t>
            </w:r>
          </w:p>
        </w:tc>
      </w:tr>
      <w:tr>
        <w:trPr>
          <w:trHeight w:val="154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300 PRODUCTOS DE PAPEL, CARTON E IMPRESO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tc>
      </w:tr>
      <w:tr>
        <w:trPr>
          <w:trHeight w:val="140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301 PRODUCTOS DE PAPEL, CARTON E IMPRESOS ADQUIRIDOS COMO MATERIA</w:t>
            </w:r>
          </w:p>
          <w:p>
            <w:pPr>
              <w:pStyle w:val="Normal"/>
              <w:rPr>
                <w:rFonts w:ascii="Arial Narrow" w:hAnsi="Arial Narrow" w:cs="Arial Narrow"/>
                <w:sz w:val="18"/>
                <w:szCs w:val="18"/>
              </w:rPr>
            </w:pPr>
            <w:r>
              <w:rPr>
                <w:rFonts w:cs="Arial" w:ascii="Arial Narrow" w:hAnsi="Arial Narrow"/>
                <w:bCs/>
                <w:sz w:val="18"/>
                <w:szCs w:val="18"/>
                <w:lang w:val="es-MX" w:eastAsia="es-MX"/>
              </w:rPr>
              <w:t>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tc>
      </w:tr>
      <w:tr>
        <w:trPr>
          <w:trHeight w:val="169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400 COMBUSTIBLES, LUBRICANTES, ADITIVOS, CARBON Y SUS DERIVADOS ADQUIRIDOS</w:t>
            </w:r>
          </w:p>
          <w:p>
            <w:pPr>
              <w:pStyle w:val="Normal"/>
              <w:rPr>
                <w:rFonts w:ascii="Arial Narrow" w:hAnsi="Arial Narrow" w:cs="Arial Narrow"/>
                <w:sz w:val="18"/>
                <w:szCs w:val="18"/>
              </w:rPr>
            </w:pPr>
            <w:r>
              <w:rPr>
                <w:rFonts w:cs="Arial" w:ascii="Arial Narrow" w:hAnsi="Arial Narrow"/>
                <w:bCs/>
                <w:sz w:val="18"/>
                <w:szCs w:val="18"/>
                <w:lang w:val="es-MX" w:eastAsia="es-MX"/>
              </w:rPr>
              <w:t>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destinadas a la adquisición de combustibles, lubricantes</w:t>
            </w:r>
          </w:p>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y aditivos como materias primas en estado natural, transformadas o semi-transformadas, que se utilizan en los procesos productivos, diferentes a las contenidas en las demás partidas del concepto 2600 Combustibles, lubricantes y aditivos este Clasificador</w:t>
            </w:r>
          </w:p>
        </w:tc>
      </w:tr>
      <w:tr>
        <w:trPr>
          <w:trHeight w:val="168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401 COMBUSTIBLES, LUBRICANTES, ADITIVOS, CARBON Y SUS DERIVADOS</w:t>
            </w:r>
          </w:p>
          <w:p>
            <w:pPr>
              <w:pStyle w:val="Normal"/>
              <w:rPr>
                <w:rFonts w:ascii="Arial Narrow" w:hAnsi="Arial Narrow" w:cs="Arial Narrow"/>
                <w:sz w:val="18"/>
                <w:szCs w:val="18"/>
              </w:rPr>
            </w:pPr>
            <w:r>
              <w:rPr>
                <w:rFonts w:cs="Arial" w:ascii="Arial Narrow" w:hAnsi="Arial Narrow"/>
                <w:bCs/>
                <w:sz w:val="18"/>
                <w:szCs w:val="18"/>
                <w:lang w:val="es-MX" w:eastAsia="es-MX"/>
              </w:rPr>
              <w:t>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ombustibles, lubricantes y aditivos como materias primas en estado natural, transformadas o semi-transformadas, que se utilizan en los procesos productivos, diferentes a las contenidas en las demás partidas del concepto 2600 Combustibles, lubricantes y aditivos de este Clasificador.</w:t>
            </w:r>
          </w:p>
        </w:tc>
      </w:tr>
      <w:tr>
        <w:trPr>
          <w:trHeight w:val="211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500 PRODUCTOS QUIMICOS, FARMACEUTICOS Y DE LABORATORIO ADQUIRIDOS COMO</w:t>
            </w:r>
          </w:p>
          <w:p>
            <w:pPr>
              <w:pStyle w:val="Normal"/>
              <w:rPr>
                <w:rFonts w:ascii="Arial Narrow" w:hAnsi="Arial Narrow" w:cs="Arial Narrow"/>
                <w:sz w:val="18"/>
                <w:szCs w:val="18"/>
              </w:rPr>
            </w:pPr>
            <w:r>
              <w:rPr>
                <w:rFonts w:cs="Arial" w:ascii="Arial Narrow" w:hAnsi="Arial Narrow"/>
                <w:bCs/>
                <w:sz w:val="18"/>
                <w:szCs w:val="18"/>
                <w:lang w:val="es-MX" w:eastAsia="es-MX"/>
              </w:rPr>
              <w:t>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tc>
      </w:tr>
      <w:tr>
        <w:trPr>
          <w:trHeight w:val="197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501 PRODUCTOS QUIMICOS, FARMACEUTICOS Y DE LABORATORIO ADQUIRIDOS</w:t>
            </w:r>
          </w:p>
          <w:p>
            <w:pPr>
              <w:pStyle w:val="Normal"/>
              <w:rPr>
                <w:rFonts w:ascii="Arial Narrow" w:hAnsi="Arial Narrow" w:cs="Arial Narrow"/>
                <w:sz w:val="18"/>
                <w:szCs w:val="18"/>
              </w:rPr>
            </w:pPr>
            <w:r>
              <w:rPr>
                <w:rFonts w:cs="Arial" w:ascii="Arial Narrow" w:hAnsi="Arial Narrow"/>
                <w:bCs/>
                <w:sz w:val="18"/>
                <w:szCs w:val="18"/>
                <w:lang w:val="es-MX" w:eastAsia="es-MX"/>
              </w:rPr>
              <w:t>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tc>
      </w:tr>
      <w:tr>
        <w:trPr>
          <w:trHeight w:val="1655"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bCs/>
                <w:sz w:val="18"/>
                <w:szCs w:val="18"/>
                <w:lang w:val="es-MX" w:eastAsia="es-MX"/>
              </w:rPr>
              <w:t>23600 PRODUCTOS METALICOS Y A BASE DE MINERALES NO METALICO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tc>
      </w:tr>
      <w:tr>
        <w:trPr>
          <w:trHeight w:val="153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bCs/>
                <w:sz w:val="18"/>
                <w:szCs w:val="18"/>
                <w:lang w:val="es-MX" w:eastAsia="es-MX"/>
              </w:rPr>
              <w:t>23601 PRODUCTOS METALICOS Y A BASE DE MINERALES NO METALICO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tc>
      </w:tr>
      <w:tr>
        <w:trPr>
          <w:trHeight w:val="141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700 PRODUCTOS DE CUERO, PIEL, PLASTICO Y HULE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tc>
      </w:tr>
      <w:tr>
        <w:trPr>
          <w:trHeight w:val="141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701 PRODUCTOS DE CUERO, PIEL, PLASTICO Y HULE ADQUIRIDOS COMO MATERIA</w:t>
            </w:r>
          </w:p>
          <w:p>
            <w:pPr>
              <w:pStyle w:val="Normal"/>
              <w:rPr>
                <w:rFonts w:ascii="Arial Narrow" w:hAnsi="Arial Narrow" w:cs="Arial Narrow"/>
                <w:sz w:val="18"/>
                <w:szCs w:val="18"/>
              </w:rPr>
            </w:pPr>
            <w:r>
              <w:rPr>
                <w:rFonts w:cs="Arial" w:ascii="Arial Narrow" w:hAnsi="Arial Narrow"/>
                <w:bCs/>
                <w:sz w:val="18"/>
                <w:szCs w:val="18"/>
                <w:lang w:val="es-MX" w:eastAsia="es-MX"/>
              </w:rPr>
              <w:t>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tc>
      </w:tr>
      <w:tr>
        <w:trPr>
          <w:trHeight w:val="162"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2400 MATERIALES Y ARTICULOS DE CONSTRUCCION Y DE REPARACION</w:t>
            </w:r>
          </w:p>
        </w:tc>
      </w:tr>
      <w:tr>
        <w:trPr>
          <w:trHeight w:val="193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100 PRODUCTOS MINERALES NO META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101  PRODUCTOS MINERALES NO META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tc>
      </w:tr>
      <w:tr>
        <w:trPr>
          <w:trHeight w:val="10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200 CEMENTO Y PRODUCTOS DE CONCRE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emento blanco, gris y especial, pega azulejo y productos de concreto.</w:t>
            </w:r>
          </w:p>
        </w:tc>
      </w:tr>
      <w:tr>
        <w:trPr>
          <w:trHeight w:val="11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201  CEMENTO Y PRODUCTOS DE CONCRE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emento blanco, gris y especial, pega azulejo y productos de concreto.</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300 CAL, YESO Y PRODUCTOS DE YES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301  CAL, YESO Y PRODUCTOS DE YES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tc>
      </w:tr>
      <w:tr>
        <w:trPr>
          <w:trHeight w:val="63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400 MADERA Y PRODUCTOS DE  MADER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dera y sus derivad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401  MADERA Y PRODUCTOS DE MADER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dera y sus derivad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500 VIDRIO Y PRODUCTOS DE VID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idrio plano, templado, inastillable y otros vidrios laminados; espejos; envases y artículos de vidrio y fibra de vidri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501 VIDRIO Y PRODUCTOS DE VID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idrio plano, templado, inastillable y otros vidrios laminados; espejos; envases y artículos de vidrio y fibra de vidrio.</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600 MATERIAL ELÉCTRICO Y ELECTRÓ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601 MATERIAL ELECTRICO Y ELECTRO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700 ARTÍCULOS METÁLICOS PARA LA CONSTR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701  ARTICULOS METALICOS PARA LA CONSTR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0 MATERIALES COMPLEMENT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para el acondicionamiento de las obras públicas y bienes inmuebles, tales como: tapices, pisos, persianas y demás accesori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1 MATERIALES COMPLEMENT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de cualquier naturaleza para el acondicionamiento de las obras públicas y bienes inmuebles, tales como: alfombras, tapices, pisos, persianas, y demás accesori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1 MATERIAL DE ORNAMEN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macetas, plantas, arreglos florales, flores. </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900 OTROS MATERIALES Y ARTICULOS DE CONSTRUCCION Y REPA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901 OTROS MATERIALES Y ARTICULOS DE CONSTRUCCION Y REPA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2500 PRODUCTOS QUIMICOS, FARMACEUTICOS Y DE LABORATORIO</w:t>
            </w:r>
            <w:r>
              <w:rPr>
                <w:rFonts w:cs="Arial Narrow" w:ascii="Arial Narrow" w:hAnsi="Arial Narrow"/>
                <w:sz w:val="18"/>
                <w:szCs w:val="18"/>
              </w:rPr>
              <w:t> </w:t>
            </w:r>
          </w:p>
        </w:tc>
      </w:tr>
      <w:tr>
        <w:trPr>
          <w:trHeight w:val="150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100 PRODUCTOS QUIMICOS BAS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179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101 PRODUCTOS QUIMICOS BAS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1823"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200 FERTILIZANTES, PESTICIDAS Y OTROS AGROQUIM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fertilizantes nitrogenados, fosfatados, biológicos procesados o de otro tipo, mezclas, fungicidas, herbicidas, plaguicidas, raticidas, antigerminantes, reguladores del crecimiento de las plantas y nutrientes de suelos, entre otros. Incluye los abonos que se comercializan en estado natural.</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54" w:type="dxa"/>
            <w:gridSpan w:val="8"/>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1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201 PLAGUICIDAS, ABONOS Y FERTILIZAN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ste tipo de productos cuyo estado de fabricación se encuentre terminado, tales como: fertilizantes complejos e inorgánicos, fungicidas, herbicidas, raticidas, entre otros. Incluye los abonos que se comercializan en estado natural.</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300 MEDICINAS Y PRODUCTOS FARMACÉU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301  MEDICINAS Y PRODUCTOS FARMACEU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edicinas y productos farmacéuticos de aplicación humana o animal, tales como: vacunas, drogas, medicinas de patente, medicamentos, sueros, plasma, oxígeno,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400 MATERIALES, ACCESORIOS Y SUMINISTROS MÉD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401 MATERIALES, ACCESORIOS Y SUMINISTROS MED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193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500 MATERIALES, ACCESORIOS Y SUMINISTROS DE LABORATORI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19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501 MATERIALES, ACCESORIOS Y SUMINISTROS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125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600 FIBRAS SINTÉTICAS, HULES, PLÁSTICOS Y DERIV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por adquisición de productos a partir del hule o de resinas plásticas, perfiles, tubos y conexiones, productos laminados, placas espumas, envases y contenedores, entre otros productos. Incluye P.V.C.</w:t>
            </w:r>
          </w:p>
        </w:tc>
      </w:tr>
      <w:tr>
        <w:trPr>
          <w:trHeight w:val="125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25601 </w:t>
            </w:r>
            <w:r>
              <w:rPr>
                <w:rFonts w:cs="Arial Narrow" w:ascii="Arial Narrow" w:hAnsi="Arial Narrow"/>
                <w:bCs/>
                <w:sz w:val="18"/>
                <w:szCs w:val="18"/>
              </w:rPr>
              <w:t>FIBRAS SINTETICAS, HULES, PLASTICOS Y DERIV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por adquisición de productos a partir del hule o de resinas plásticas, perfiles, tubos y conexiones, productos laminados, placas espumas, envases y contenedores, entre otros productos. Incluye P.V.C.</w:t>
            </w:r>
          </w:p>
        </w:tc>
      </w:tr>
      <w:tr>
        <w:trPr>
          <w:trHeight w:val="125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25900 OTROS PRODUCTOS QUIMICOS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tc>
      </w:tr>
      <w:tr>
        <w:trPr>
          <w:trHeight w:val="125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20" w:type="dxa"/>
            <w:gridSpan w:val="6"/>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49" w:type="dxa"/>
            <w:gridSpan w:val="4"/>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901 OTROS PRODUCTOS QUIM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600 COMBUSTIBLES, LUBRICANTES Y ADI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0 COMBUSTIBLES, LUBRICANTES Y ADI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sz w:val="18"/>
                <w:szCs w:val="18"/>
                <w:lang w:val="es-MX" w:eastAsia="es-MX"/>
              </w:rPr>
            </w:pPr>
            <w:r>
              <w:rPr>
                <w:rFonts w:cs="Arial" w:ascii="Arial Narrow" w:hAnsi="Arial Narrow"/>
                <w:sz w:val="18"/>
                <w:szCs w:val="18"/>
                <w:lang w:val="es-MX" w:eastAsia="es-MX"/>
              </w:rPr>
              <w:t>26102 COMBUSTIBLES, LUBRICANTES Y ADITIVOS PARA VEHÍCULOS TERRESTRES, AÉREOS,</w:t>
            </w:r>
          </w:p>
          <w:p>
            <w:pPr>
              <w:pStyle w:val="Normal"/>
              <w:autoSpaceDE w:val="false"/>
              <w:rPr>
                <w:rFonts w:ascii="Arial Narrow" w:hAnsi="Arial Narrow" w:cs="Arial Narrow"/>
                <w:sz w:val="18"/>
                <w:szCs w:val="18"/>
              </w:rPr>
            </w:pPr>
            <w:r>
              <w:rPr>
                <w:rFonts w:cs="Arial" w:ascii="Arial Narrow" w:hAnsi="Arial Narrow"/>
                <w:sz w:val="18"/>
                <w:szCs w:val="18"/>
                <w:lang w:val="es-MX" w:eastAsia="es-MX"/>
              </w:rPr>
              <w:t xml:space="preserve">MARÍTIMOS, LACUSTRES Y FLUVIALES DESTINADOS A SERVICIOS PÚBLIC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3 COMBUSTIBLES, LUBRICANTES Y ADITIVOS PARA VEHICULOS TERRESTRES, AEREOS, MARITIMOS, LACUSTRES Y FLUVIALES DESTINADOS A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destinados al desempeño de actividades de apoyo administrativo o supervisión de programas que se requieran en el Tribunal Electoral del Poder Judicial de la Federación, tales como: recolección y reparto de mensajería y traslado de materiales y suministros, entre otros. </w:t>
            </w:r>
          </w:p>
        </w:tc>
      </w:tr>
      <w:tr>
        <w:trPr>
          <w:trHeight w:val="198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4 COMBUSTIBLES, LUBRICANTES Y ADITIVOS PARA VEHICULOS TERRESTRES, AEREOS, MARITIMOS, LACUSTRES Y FLUVIALES ASIGNADOS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asignados a los servidores públicos de mando por requerimientos de su cargo en el desempeño de funciones oficiale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5 COMBUSTIBLES, LUBRICANTES Y ADITIVOS PARA MAQUINARIA, EQUIPO DE PRODUCCION Y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maquinaria y equipo para la producción de bienes y servicios, tales como: aplanadoras, excavadoras, perforadoras de suelo, tracto camiones, cocinetas del Tribunal Electoral del Poder Judicial de la Federación, entre otros.</w:t>
            </w:r>
          </w:p>
        </w:tc>
      </w:tr>
      <w:tr>
        <w:trPr>
          <w:trHeight w:val="378"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700 VESTUARIO, BLANCOS, PRENDAS DE PROTECCION Y ARTICULOS DEPORTIVOS</w:t>
            </w:r>
          </w:p>
        </w:tc>
      </w:tr>
      <w:tr>
        <w:trPr>
          <w:trHeight w:val="154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100 VESTUARIO Y UNIFORM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154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101  VESTUARIO Y UNIFORM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182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200 PRENDAS DE SEGURIDAD Y PROTECCIÓN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w:t>
            </w:r>
          </w:p>
        </w:tc>
      </w:tr>
      <w:tr>
        <w:trPr>
          <w:trHeight w:val="183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201  PRENDAS DE PROTECCION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300 ARTÍCUL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artículos deportivos, tales como: balones, redes, trofeos, raquetas, guantes, entre otros, que los entes públicos realizan en cumplimiento de su función pública.</w:t>
            </w:r>
          </w:p>
        </w:tc>
      </w:tr>
      <w:tr>
        <w:trPr>
          <w:trHeight w:val="133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301  ARTICUL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o tipo de artículos deportivos, tales como: balones, redes, trofeos, raquetas, guantes, entre otros, que el Tribunal Electoral del Poder judicial de la Federación realiza en cumplimiento de su función pública. </w:t>
            </w:r>
          </w:p>
        </w:tc>
      </w:tr>
      <w:tr>
        <w:trPr>
          <w:trHeight w:val="133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400</w:t>
            </w:r>
            <w:r>
              <w:rPr>
                <w:rFonts w:cs="Arial" w:ascii="Arial Narrow" w:hAnsi="Arial Narrow"/>
                <w:b/>
                <w:bCs/>
                <w:sz w:val="18"/>
                <w:szCs w:val="18"/>
              </w:rPr>
              <w:t xml:space="preserve"> </w:t>
            </w:r>
            <w:r>
              <w:rPr>
                <w:rFonts w:cs="Arial" w:ascii="Arial Narrow" w:hAnsi="Arial Narrow"/>
                <w:bCs/>
                <w:sz w:val="18"/>
                <w:szCs w:val="18"/>
              </w:rPr>
              <w:t>PRODUCTOS TEXTILES</w:t>
            </w:r>
            <w:r>
              <w:rPr>
                <w:rFonts w:cs="Arial" w:ascii="Arial Narrow" w:hAnsi="Arial Narrow"/>
                <w:b/>
                <w:bCs/>
                <w:sz w:val="18"/>
                <w:szCs w:val="18"/>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la adquisición de fibras naturales como lino, seda, algodón, ixtle y henequén; hilados e hilos de fibras naturales o sintéticas; telas, acabados y recubrimientos; alfombras, tapetes, cortinas, costales, redes y otros productos textiles que no sean prendas de vestir.</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133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rPr>
              <w:t>27401 PRODUCTOS TEXTI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la adquisición de fibras naturales</w:t>
            </w:r>
          </w:p>
          <w:p>
            <w:pPr>
              <w:pStyle w:val="Normal"/>
              <w:autoSpaceDE w:val="false"/>
              <w:rPr>
                <w:rFonts w:ascii="Arial Narrow" w:hAnsi="Arial Narrow" w:cs="Arial Narrow"/>
                <w:sz w:val="18"/>
                <w:szCs w:val="18"/>
              </w:rPr>
            </w:pPr>
            <w:r>
              <w:rPr>
                <w:rFonts w:cs="Arial" w:ascii="Arial Narrow" w:hAnsi="Arial Narrow"/>
                <w:sz w:val="18"/>
                <w:szCs w:val="18"/>
              </w:rPr>
              <w:t>como lino, seda, algodón, ixtle y henequén; hilados e hilos de fibras naturales o sintéticas; telas, acabados y recubrimientos; alfombras, tapetes, cortinas, costales, redes y otros productos textiles que no sean prendas de vestir</w:t>
            </w:r>
          </w:p>
        </w:tc>
      </w:tr>
      <w:tr>
        <w:trPr>
          <w:trHeight w:val="97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500 BLANCOS Y OTROS PRODUCTOS TEXTILES, EXCEPTO PRENDAS DE VESTI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todo tipo de blancos: batas, colchas, sábanas, fundas, almohadas, toallas, cobertores, colchones y colchonet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501 BLANCOS Y OTROS PRODUCTOS TEXTILES, EXCEPTO PRENDAS DE VESTI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todo tipo de blancos: batas, colchas, sábanas, fundas, almohadas, toallas, cobertores, colchones y colchonetas, entre otros.</w:t>
            </w:r>
          </w:p>
        </w:tc>
      </w:tr>
      <w:tr>
        <w:trPr>
          <w:trHeight w:val="310" w:hRule="atLeast"/>
        </w:trPr>
        <w:tc>
          <w:tcPr>
            <w:tcW w:w="11278" w:type="dxa"/>
            <w:gridSpan w:val="15"/>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w:ascii="Arial Narrow" w:hAnsi="Arial Narrow"/>
                <w:b/>
                <w:bCs/>
                <w:sz w:val="18"/>
                <w:szCs w:val="18"/>
                <w:lang w:val="es-MX" w:eastAsia="es-MX"/>
              </w:rPr>
              <w:t>2800 MATERIALES Y SUMINISTROS PARA SEGURIDAD.</w:t>
            </w:r>
          </w:p>
        </w:tc>
      </w:tr>
      <w:tr>
        <w:trPr>
          <w:trHeight w:val="110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100 SUSTANCIAS Y MATERIALES EXPLOSIV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sustancias explosivas y sus accesorios (fusibles de seguridad y detonantes) tales como: pólvora, dinamita, cordita, trinitrotolueno, amatol, tetril, fulminantes, entre otros.</w:t>
            </w:r>
          </w:p>
        </w:tc>
      </w:tr>
      <w:tr>
        <w:trPr>
          <w:trHeight w:val="99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101 SUSTANCIAS Y MATERIALES EXPLOS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sustancias explosivas tales como: pólvora, dinamita, cordita, trinitrotolueno, amatol, tetril, fulminantes, entre otros.</w:t>
            </w:r>
          </w:p>
        </w:tc>
      </w:tr>
      <w:tr>
        <w:trPr>
          <w:trHeight w:val="96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200 MATERIALES DE SEGURIDAD PÚBLIC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suministros propios de la industria militar y de seguridad pública tales como: municiones, espoletas, cargas, granadas, cartuchos, balas, entre otros.</w:t>
            </w:r>
          </w:p>
        </w:tc>
      </w:tr>
      <w:tr>
        <w:trPr>
          <w:trHeight w:val="99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201 MATERIALES DE SEGURIDAD PÚBL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suministros propios de la industria militar y de seguridad pública tales como: municiones, espoletas, cargas, granadas, cartuchos, bal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300 PRENDAS DE PROTECCION PARA SEGURIDAD PÚBLICA Y NACION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301 PRENDAS DE PROTECCION PARA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900 HERRAMIENTAS, REFACCIONES Y ACCESORIOS MENORES </w:t>
            </w:r>
          </w:p>
        </w:tc>
      </w:tr>
      <w:tr>
        <w:trPr>
          <w:trHeight w:val="312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100 HERRAMIENTAS MEN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8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101 HERRAMIENTAS MEN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200 REFACCIONES Y ACCESORIOS MENORES DE EDIFICIOS.</w:t>
            </w:r>
          </w:p>
        </w:tc>
        <w:tc>
          <w:tcPr>
            <w:tcW w:w="992"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 de edificios, tales como: candados, cerraduras, pasadores, chapas, llaves, manijas para puertas, herrajes y bisagra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201 REFACCIONES Y ACCESORIOS MENORES DE EDIF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 de edificios, tales como: candados, cerraduras, pasadores, chapas, llaves, manijas para puertas, herrajes, bisagras, entre ot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300 REFACCIONES Y ACCESORIOS MENORES DE MOBILIARIO Y EQUIPO DE ADMINISTRACIO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301 REFACCIONES Y ACCESORIOS MENORES DE MOBILIARIO Y EQUIPO DE ADMINISTRACIO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400 REFACCIONES Y ACCESORIOS MENORES DE EQUIPO DE CÓMPUTO Y TECNOLOGÍ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tc>
      </w:tr>
      <w:tr>
        <w:trPr>
          <w:trHeight w:val="121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tcPr>
          <w:p>
            <w:pPr>
              <w:pStyle w:val="Normal"/>
              <w:rPr>
                <w:rFonts w:ascii="Arial Narrow" w:hAnsi="Arial Narrow" w:cs="Arial Narrow"/>
                <w:sz w:val="18"/>
                <w:szCs w:val="18"/>
              </w:rPr>
            </w:pPr>
            <w:r>
              <w:rPr>
                <w:rFonts w:cs="Arial Narrow" w:ascii="Arial Narrow" w:hAnsi="Arial Narrow"/>
                <w:sz w:val="18"/>
                <w:szCs w:val="18"/>
              </w:rPr>
              <w:t>29401 REFACCIONES Y ACCESORIOS PARA EQUIPO DE CÓMPUTO Y</w:t>
            </w:r>
            <w:r>
              <w:rPr>
                <w:rFonts w:cs="Arial Narrow" w:ascii="Arial Narrow" w:hAnsi="Arial Narrow"/>
                <w:sz w:val="18"/>
                <w:szCs w:val="18"/>
              </w:rPr>
              <w:t xml:space="preserve"> </w:t>
            </w:r>
            <w:r>
              <w:rPr>
                <w:rFonts w:cs="Arial Narrow" w:ascii="Arial Narrow" w:hAnsi="Arial Narrow"/>
                <w:sz w:val="18"/>
                <w:szCs w:val="18"/>
              </w:rPr>
              <w:t>TELECOMUNICACIONES</w:t>
            </w:r>
            <w:r>
              <w:rPr/>
              <w:t xml:space="preserve">. </w:t>
            </w:r>
            <w:r>
              <w:rPr>
                <w:rFonts w:cs="Arial Narrow" w:ascii="Arial Narrow" w:hAnsi="Arial Narrow"/>
                <w:sz w:val="18"/>
                <w:szCs w:val="18"/>
              </w:rPr>
              <w:t xml:space="preserve"> </w:t>
            </w:r>
          </w:p>
        </w:tc>
        <w:tc>
          <w:tcPr>
            <w:tcW w:w="992" w:type="dxa"/>
            <w:gridSpan w:val="3"/>
            <w:tcBorders>
              <w:bottom w:val="single" w:sz="4" w:space="0" w:color="BFBFBF"/>
              <w:right w:val="single" w:sz="4" w:space="0" w:color="BFBFBF"/>
            </w:tcBorders>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90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500 REFACCIONES Y ACCESORIOS MENORES DE EQUIPO E INSTRUMENTAL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para todo tipo de aparatos e instrumentos médicos y de laboratorio.</w:t>
            </w:r>
          </w:p>
        </w:tc>
      </w:tr>
      <w:tr>
        <w:trPr>
          <w:trHeight w:val="111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501 REFACCIONES Y ACCESORIOS MENORES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para todo tipo de aparatos e instrumentos médicos y de laboratorio.</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600 REFACCIONES Y ACCESORIOS MENORES PARA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601  REFACCIONES Y ACCESORIOS MENORES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127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9700 REFACCIONES Y ACCESORIOS MENORES DE EQUIPO DE DEFENSA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 adquisición de refacciones para todo tipo de equipos de defensa y seguridad referidos en la partida 551 Equipo de defensa y seguridad, entre otros.</w:t>
            </w:r>
          </w:p>
        </w:tc>
      </w:tr>
      <w:tr>
        <w:trPr>
          <w:trHeight w:val="137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9701 REFACCIONES Y ACCESORIOS MENORES DE EQUIPO DE DEFENSA Y</w:t>
            </w:r>
          </w:p>
          <w:p>
            <w:pPr>
              <w:pStyle w:val="Normal"/>
              <w:rPr>
                <w:rFonts w:ascii="Arial Narrow" w:hAnsi="Arial Narrow" w:cs="Arial Narrow"/>
                <w:sz w:val="18"/>
                <w:szCs w:val="18"/>
              </w:rPr>
            </w:pPr>
            <w:r>
              <w:rPr>
                <w:rFonts w:cs="Arial" w:ascii="Arial Narrow" w:hAnsi="Arial Narrow"/>
                <w:bCs/>
                <w:sz w:val="18"/>
                <w:szCs w:val="18"/>
                <w:lang w:val="es-MX" w:eastAsia="es-MX"/>
              </w:rPr>
              <w:t>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 adquisición de refacciones para todo tipo de equipos de defensa y seguridad referidos en la partida 551 Equipo de defensa y seguridad,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800 REFACCIONES Y ACCESORIOS MENORES DE MAQUINARIA Y OTROS EQUIP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54" w:type="dxa"/>
            <w:gridSpan w:val="8"/>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1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801 REFACCIONES Y ACCESORIOS MENORES DE MAQUINARIA Y OTROS EQUIP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900 REFACCIONES Y ACCESORIOS MENORES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s menores no considerados en las partidas anterior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901 REFACCIONES Y ACCESORIOS MENORES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s menores no considerados en las partidas anteriores.</w:t>
            </w:r>
          </w:p>
        </w:tc>
      </w:tr>
      <w:tr>
        <w:trPr>
          <w:trHeight w:val="444" w:hRule="atLeast"/>
        </w:trPr>
        <w:tc>
          <w:tcPr>
            <w:tcW w:w="11278" w:type="dxa"/>
            <w:gridSpan w:val="15"/>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Narrow"/>
                <w:b/>
                <w:b/>
                <w:bCs/>
                <w:sz w:val="18"/>
                <w:szCs w:val="18"/>
              </w:rPr>
            </w:pPr>
            <w:r>
              <w:rPr>
                <w:rFonts w:cs="Arial" w:ascii="Arial Narrow" w:hAnsi="Arial Narrow"/>
                <w:b/>
                <w:bCs/>
                <w:sz w:val="18"/>
                <w:szCs w:val="18"/>
              </w:rPr>
              <w:t>3000 SERVICIOS GENERAL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100 SERVICIOS BASICOS</w:t>
            </w:r>
          </w:p>
        </w:tc>
        <w:tc>
          <w:tcPr>
            <w:tcW w:w="6563" w:type="dxa"/>
            <w:gridSpan w:val="4"/>
            <w:tcBorders>
              <w:top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1301" w:hRule="atLeast"/>
        </w:trPr>
        <w:tc>
          <w:tcPr>
            <w:tcW w:w="1246" w:type="dxa"/>
            <w:tcBorders>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100 ENERGIA ELECTRICA.</w:t>
            </w:r>
          </w:p>
        </w:tc>
        <w:tc>
          <w:tcPr>
            <w:tcW w:w="992" w:type="dxa"/>
            <w:gridSpan w:val="3"/>
            <w:tcBorders>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 xml:space="preserve">Asignaciones destinadas a cubrir el importe de la contratación, instalación y consumo de energía eléctrica, necesarias para el funcionamiento de las instalaciones del Tribunal Electoral de Poder Judicial de la Federación.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101 SERVICIO ENERGÍA ELÉCTR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importe de la contratación, instalación y consumo de energía eléctrica, necesarias para el funcionamiento de las instalaciones a cargo del Tribunal Electoral de Poder Judicial de la Federación. </w:t>
            </w:r>
          </w:p>
        </w:tc>
      </w:tr>
      <w:tr>
        <w:trPr>
          <w:trHeight w:val="91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1200 G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l suministro de gas al consumidor final por ductos, tanque estacionario o de cilindros.</w:t>
            </w:r>
          </w:p>
        </w:tc>
      </w:tr>
      <w:tr>
        <w:trPr>
          <w:trHeight w:val="97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1201 SERVICIO DE G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l suministro de gas al consumidor final por ductos, tanque estacionario o de cilindr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1300 AGUA.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del consumo de agua potable y para riego, necesarios para el funcionamiento de las instalaciones del Tribunal Electoral de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301 SERVICIO AGU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del consumo de agua potable y para riego, necesarios para el funcionamiento de las instalaciones del Tribunal Electoral de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400 TELEFONIA TRADI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 telefónico convencional nacional e internacional, mediante redes alámbricas, incluido el servicio de fax, requerido en el desempeño de funciones oficial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401 SERVICIO DE TELEFONÍA CONVEN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 telefónico convencional nacional e internacional, mediante redes alámbricas, incluido el servicio de fax, requerido en el desempeño de funciones ofici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500 TELEFONIA CELULA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telecomunicaciones inalámbricas o telefonía celular, requeridos para el desempeño de funciones ofici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501 SERVICIO TELEFONÍA CELULA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telecomunicaciones inalámbricas o telefonía celular, requeridos para el desempeño de funciones ofici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0 SERVICIOS DE TELECOMUNICACIONES Y SATELI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conducción de señales de voz, datos e imagen requeridos, en el desempeño de funciones oficiales, tales como: servicios satelitales, red digital integrada, incluyendo la conexión a los contenidos en texto y foto digital, televisión por cable, renta de tiempo aire en equipo de radiocomunicación y activación de radiolocalizador, servicio de señal del sistema de alerta sísmica, servicio de enlace de inmuebles y demás servicios no considerados en las redes telefónica y de telecomunicaciones nacional e internacional.</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1 SERVICIO DE RADIOLOCALIZ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radiolocalización, requerido en el desempeño de funciones oficiales, tales como comunicación por radio y bíper,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2  SERVICIOS DE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la red de telecomunicaciones nacional e internacional, requeridos en el desempeño de funciones oficiales.</w:t>
            </w:r>
          </w:p>
        </w:tc>
      </w:tr>
      <w:tr>
        <w:trPr>
          <w:trHeight w:val="6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1603 SERVICIOS DE INTERNET. </w:t>
            </w:r>
          </w:p>
        </w:tc>
        <w:tc>
          <w:tcPr>
            <w:tcW w:w="992" w:type="dxa"/>
            <w:gridSpan w:val="3"/>
            <w:tcBorders>
              <w:bottom w:val="single" w:sz="4" w:space="0" w:color="BFBFBF"/>
              <w:right w:val="single" w:sz="4" w:space="0" w:color="BFBFBF"/>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snapToGrid w:val="false"/>
              <w:rPr>
                <w:rFonts w:ascii="Arial Narrow" w:hAnsi="Arial Narrow" w:cs="Arial Narrow"/>
                <w:sz w:val="10"/>
                <w:szCs w:val="18"/>
              </w:rPr>
            </w:pPr>
            <w:r>
              <w:rPr>
                <w:rFonts w:cs="Arial Narrow" w:ascii="Arial Narrow" w:hAnsi="Arial Narrow"/>
                <w:sz w:val="10"/>
                <w:szCs w:val="18"/>
              </w:rPr>
            </w:r>
          </w:p>
          <w:p>
            <w:pPr>
              <w:pStyle w:val="Normal"/>
              <w:rPr>
                <w:rFonts w:ascii="Arial Narrow" w:hAnsi="Arial Narrow" w:cs="Arial Narrow"/>
                <w:sz w:val="18"/>
                <w:szCs w:val="18"/>
              </w:rPr>
            </w:pPr>
            <w:r>
              <w:rPr>
                <w:rFonts w:cs="Arial Narrow" w:ascii="Arial Narrow" w:hAnsi="Arial Narrow"/>
                <w:sz w:val="18"/>
                <w:szCs w:val="18"/>
              </w:rPr>
              <w:t>Asignaciones destinadas a cubrir el pago de servicios de internet, requeridos en el desempeño de funciones ofici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700 SERVICIOS DE ACCESO DE INTERNET, REDES Y PROCESAMIENTO DE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701 SERVICIOS DE CONDUCCION DE SEÑALES ANALOGICAS Y DIGI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conducción de señales de voz, datos e imagen requeridos en el desempeño de funciones oficiales, tales como: servicios satelitales, red digital integrada, internet, y demás servicios no considerados en las redes telefónica y de telecomunicaciones nacional e internacional</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0 SERVICIOS POSTALES Y TELEGRÁ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postal nacional e internacional, gubernamental y privado a través de los establecimientos de mensajería y paquetería y servicio telegráfico nacional e internacional, requeridos en el desempeño de funciones ofici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1 SERVICIO POST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postal nacional e internacional, así como los pagos por servicios de mensajería, requeridos en el desempeño de funciones oficiale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2 SERVICIO TELE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telegráfico nacional e internacional requerido en el desempeño de funciones oficiale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0 SERVICIOS INTEGRALES Y OTROS SERVICI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Incluye servicios de telecomunicaciones especializadas no clasificadas en otra parte, como rastreo de satélites, telemetría de comunicaciones, operación de estaciones de radar, telecomunicaciones transoceánica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1 SERVICIOS INTEGRALES DE TELECOMUNIC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2 CONTRATACION DE OTROS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básicos distintos de los señalados en este concepto, tales como pensiones de estacionamiento, entre otr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1904 SERVICIOS INTEGRALES DE INFRAESTRUCTURA DE CÓMPUTO.</w:t>
            </w:r>
          </w:p>
        </w:tc>
        <w:tc>
          <w:tcPr>
            <w:tcW w:w="992" w:type="dxa"/>
            <w:gridSpan w:val="3"/>
            <w:tcBorders>
              <w:bottom w:val="single" w:sz="4" w:space="0" w:color="BFBFBF"/>
              <w:right w:val="single" w:sz="4" w:space="0" w:color="BFBFBF"/>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de centros de datos principales y/o alternos incluyendo hospedaje, instalaciones físicas tales como eléctricas, contra incendio, de video vigilancia y monitoreo, aire acondicionado, jaulas, así como servidores físicos y/o virtuales, esquemas y equipos de almacenamiento y respaldo de información, red local, y administración de aplicaciones, y otros servicios relacionado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200 SERVICIOS DE ARRENDAMIEN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100 ARRENDAMIENTO DE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errenos.</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101 ARRENDAMIENTO DE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erren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200 ARRENDAMIENTO DE EDIF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dificios e instalaciones como: viviendas y edificaciones no residenciales, oficinas y locales comerciales, teatros, auditorios, bodegas, entre otr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201 ARRENDAMIENTO DE EDIFICIOS Y LOC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inmueble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0 ARRENDAMIENTO DE MOBILIARIO Y EQUIPO DE ADMINISTRACIÓ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obiliario requerido en el cumplimiento de las funciones oficiales. Incluye bienes y equipos de tecnologías de la información, tales como: equipo de cómputo, Impresoras y fotocopiadoras, entre otra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1 ARRENDAMIENTO DE EQUIPO Y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quipo de cómputo y bienes informátic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2 ARRENDAMIENTO DE MOBILI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alquiler de toda clase de mobiliario requerido en el cumplimiento de la función pública. Se excluye el equipo y bienes informáticos señalados en la partida 32301 Arrendamiento de equipo y bienes informáticos.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2303 ARRENDAMIENTO DE EQUIPO DE TELECOMUNICACIONES.</w:t>
            </w:r>
          </w:p>
        </w:tc>
        <w:tc>
          <w:tcPr>
            <w:tcW w:w="992" w:type="dxa"/>
            <w:gridSpan w:val="3"/>
            <w:tcBorders>
              <w:bottom w:val="single" w:sz="4" w:space="0" w:color="BFBFBF"/>
              <w:right w:val="single" w:sz="4" w:space="0" w:color="BFBFBF"/>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quipo de Telecomunicaciones, excluye los gastos descritos en las partidas 31901 Servicios Integrales de Telecomunicación y 31602 Servicios de Telecomunicaciones.</w:t>
            </w:r>
          </w:p>
        </w:tc>
      </w:tr>
      <w:tr>
        <w:trPr>
          <w:trHeight w:val="95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2400 ARRENDAMIENTO DE EQUIPO E INSTRUMENTAL MEDICO Y DE LABORATORIO</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el alquiler de toda clase de equipo e instrumental médico y de laboratori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0 ARRENDAMIENTO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quipo de transporte, ya sea terrestre, aeroespacial, marítimo, lacustre y fluvial.</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1 ARRENDAMIENTO DE VEHICULOS TERRESTRES, AEREOS, MARITIMOS, LACUSTRES Y FLUVIALES PARA LA EJECUCION DE PROGRAMAS DE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alquiler de toda clase de vehículos y equipo de transporte, terrestre, aéreo, marítimo, lacustre y fluvial. Incluye el arrendamiento de vehículos y equipo de transporte utilizados por el Tribunal Electoral. </w:t>
            </w:r>
          </w:p>
        </w:tc>
      </w:tr>
      <w:tr>
        <w:trPr>
          <w:trHeight w:val="37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2 ARRENDAMIENTO DE VEHICULOS TERRESTRES, AEREOS, MARITIMOS, LACUSTRES Y FLUVIALES PARA SERVICIOS PUBLICOS Y LA OPERACION DE PROGRAMAS PUBLIC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s, aéreos, marítimos, lacustres y fluviales, tales como: ambulancias, grúas, bomberos, patrullas, barredoras, recolectores de basura y desechos, autobuses, trolebuses, helicópteros, aviones, avionetas, lanchas, barcos, entre otros, para la prestación de servicios públicos, así como para la realización de labores en campo o de supervisión. Incluye el pago de operadores o cualquier otro gasto adicional que se genere por la utilización de este servici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46" w:type="dxa"/>
            <w:gridSpan w:val="2"/>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23" w:type="dxa"/>
            <w:gridSpan w:val="8"/>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3 ARRENDAMIENTO DE VEHICULOS TERRESTRES, AEREOS, MARITIMOS, LACUSTRES Y FLUVIALES PARA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tales como: recolección y reparto de mensajería y traslado de materiales y suministros, entre otros, destinados al desempeño de actividades de apoyo administrativo que se requieran en el Tribunal Electoral del Poder Judicial de la Federación. Incluye el pago de operadores o cualquier otro gasto adicional que se genere por la utilización de este servici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46" w:type="dxa"/>
            <w:gridSpan w:val="2"/>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23" w:type="dxa"/>
            <w:gridSpan w:val="8"/>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4 ARRENDAMIENTO DE VEHICULOS TERRESTRES, AEREOS, MARITIMOS, LACUSTRES Y FLUVIALES PAR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A6A6A6"/>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32505 ARRENDAMIENTO DE VEHICULOS TERRESTRES, AEREOS, MARITIMOS,</w:t>
            </w:r>
          </w:p>
          <w:p>
            <w:pPr>
              <w:pStyle w:val="Normal"/>
              <w:rPr>
                <w:rFonts w:ascii="Arial Narrow" w:hAnsi="Arial Narrow" w:cs="Arial Narrow"/>
                <w:sz w:val="18"/>
                <w:szCs w:val="18"/>
              </w:rPr>
            </w:pPr>
            <w:r>
              <w:rPr>
                <w:rFonts w:cs="Arial Narrow" w:ascii="Arial Narrow" w:hAnsi="Arial Narrow"/>
                <w:sz w:val="18"/>
                <w:szCs w:val="18"/>
              </w:rPr>
              <w:t>LACUSTRES Y FLUVIALES PAR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para su uso por servidores públicos de mando por requerimientos de su cargo en el desempeño de funciones oficiales. Incluye el pago de operadores o cualquier otro gasto adicional que se genere por la utilización de este servicio.</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600 ARRENDAMIENTO DE MAQUINARIA, OTROS EQUIPOS Y HERRAMIENT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aquinaria para la construcción, la minería, actividades forestales, entre otras. Ejemplo: cribadoras, demoledoras, excavadoras, mezcladoras, revolvedoras, perforadoras, barrenadoras, grúas para la construcción, equipo para la extracción de petróleo y gas, sierras para corte de árboles y transportadores de bienes silvícol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601 ARRENDAMIENTO DE MAQUINARIA Y EQUIP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aquinaria y equipo. Se excluye el equipo y bienes informáticos señalados en la partida 32301 Arrendamiento de equipo y bienes informátic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700 ARRENDAMIENTO DE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que corresponda por el uso de patentes y marcas, representaciones comerciales e industriales, regalías por derechos de autor, membrecías, así como licencias de uso de programas de cómputo y su actualiz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701 PATENTES, REGALIAS Y OT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importe que corresponda por el uso de patentes y marcas, representaciones comerciales e industriales, regalías por derechos de autor, membrecías, así como licencias de uso de programas de cómputo y su actualiz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p>
            <w:pPr>
              <w:pStyle w:val="Normal"/>
              <w:ind w:left="-229" w:hanging="0"/>
              <w:rPr>
                <w:rFonts w:ascii="Arial Narrow" w:hAnsi="Arial Narrow" w:cs="Arial Narrow"/>
                <w:sz w:val="18"/>
                <w:szCs w:val="18"/>
              </w:rPr>
            </w:pPr>
            <w:r>
              <w:rPr>
                <w:rFonts w:cs="Arial" w:ascii="Arial Narrow" w:hAnsi="Arial Narrow"/>
                <w:bCs/>
                <w:sz w:val="18"/>
                <w:szCs w:val="18"/>
                <w:lang w:val="es-MX" w:eastAsia="es-MX"/>
              </w:rPr>
              <w:t>3232900 OTROS ARRENDAMIENT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el alquiler de toda clase de Elementos no contemplados en las partidas anteriores, sustancias y productos químicos, sillas, mesas, utensilios de cocina, mantelería, lonas, carpas y similares para ocasiones especiales. Instrumentos musicales. Equipo médico como muletas y tanques de oxígeno. Equipo y vehículos recreativos y deportivos requeridos en el cumplimiento de las funciones oficiales.</w:t>
            </w:r>
            <w:r>
              <w:rPr>
                <w:rFonts w:cs="Arial" w:ascii="Arial Narrow" w:hAnsi="Arial Narrow"/>
                <w:sz w:val="18"/>
                <w:szCs w:val="18"/>
                <w:lang w:val="es-MX" w:eastAsia="es-MX"/>
              </w:rPr>
              <w:t xml:space="preserve"> Asignaciones destinadas a cubrir el alquiler de toda clase de equipo e instrumental médico y de laboratori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2903 OTROS ARRENDAMIENT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cubrir servicios de arrendamiento para</w:t>
            </w:r>
          </w:p>
          <w:p>
            <w:pPr>
              <w:pStyle w:val="Normal"/>
              <w:jc w:val="both"/>
              <w:rPr>
                <w:rFonts w:ascii="Arial Narrow" w:hAnsi="Arial Narrow" w:cs="Arial Narrow"/>
                <w:sz w:val="18"/>
                <w:szCs w:val="18"/>
              </w:rPr>
            </w:pPr>
            <w:r>
              <w:rPr>
                <w:rFonts w:cs="Arial" w:ascii="Arial Narrow" w:hAnsi="Arial Narrow"/>
                <w:sz w:val="18"/>
                <w:szCs w:val="18"/>
              </w:rPr>
              <w:t>Los cuales no existe partida específica en este concepto.</w:t>
            </w:r>
          </w:p>
        </w:tc>
      </w:tr>
      <w:tr>
        <w:trPr>
          <w:trHeight w:val="197"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3300 SERVICIOS PROFESIONALES, CIENTIFICOS, TECNICOS Y OTROS SERVICIOS</w:t>
            </w:r>
          </w:p>
        </w:tc>
      </w:tr>
      <w:tr>
        <w:trPr>
          <w:trHeight w:val="194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0 SERVICIOS LEGALES, DE CONTABILIDAD, AUDITORÍA Y RELACION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1 ASESORIAS ASOCIADAS A CONVENIOS, TRATADOS O ACUER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y técnicos que se contraten con personas físicas y morales por concepto de asesoramiento y consulta, asistencia e intercambio en materia jurídica, económica, contable, de ingeniería, arquitectónica, entre otras, requeridas para el cumplimiento de compromisos internacionales formalizados mediante convenios, tratados o acuerdos. Excluye la contratación de los servicios señalados en la partida 33102 Asesorías por controversias en el marco de los tratados internacionales.</w:t>
            </w:r>
          </w:p>
        </w:tc>
      </w:tr>
      <w:tr>
        <w:trPr>
          <w:trHeight w:val="189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2 ASESORIAS POR CONTROVERSIAS EN EL MARCO DE LOS TRATAD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especializados profesionales y técnicos que se contraten con personas físicas y morales por concepto de asesoramiento y consulta, asistencia e intercambio en materia jurídica, económica, contable, de ingeniería, arquitectónica, entre otras, requeridas para resolver las controversias que se ocasionen en el marco de los tratados internacionales.</w:t>
            </w:r>
          </w:p>
        </w:tc>
      </w:tr>
      <w:tr>
        <w:trPr>
          <w:trHeight w:val="406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3 CONSULTORIAS PARA PROGRAMAS O PROYECTOS FINANCIADOS POR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signaciones destinadas a cubrir el costo de servicios de consultoría especializada, que se contraten con personas físicas y morales por concepto de asesoramiento y consulta, asistencia e intercambio en materia jurídica, económica, contable, de ingeniería, arquitectónica, entre otras, requeridas para la ejecución de programas y proyectos de inversión financiados por organismos financieros internacionales, tales como: investigación para la toma de decisiones en la preparación ejecución de proyectos; diseño, desarrollo, prueba o evaluación de nuevos productos, servicios o tecnologías; estudios y análisis para el desarrollo y mejoramiento de políticas; asesoría especializada; supervisión e inspección de proyectos; elaboración de normas, diseño de parámetros, establecimiento de especificaciones técnicas; examen y aprobación de programas de trabajo. Las personas físicas o morales contratadas, no intervienen en la ejecución directa del proyecto y su función se limita a la consultoría </w:t>
            </w:r>
          </w:p>
        </w:tc>
      </w:tr>
      <w:tr>
        <w:trPr>
          <w:trHeight w:val="253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4  OTRAS ASESORIAS PARA LA OPERACION DE PROGRAM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profesionales, que se contraten con personas físicas y morales por concepto de asesoramiento y consulta, asistencia e intercambio, en cumplimiento de la función pública, en materia jurídica, económica, contable, de ingeniería, arquitectónica, entre otras, requeridas para la operación de programas y proyectos del Tribunal Electoral del Poder Judicial de la Federación, cuando los servicios requeridos no correspondan con las demás partidas del concepto 3300 Servicios profesionales, científicos, técnicos y otros servicios.</w:t>
            </w:r>
          </w:p>
        </w:tc>
      </w:tr>
      <w:tr>
        <w:trPr>
          <w:trHeight w:val="158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5  SERVICIOS RELACIONADOS CON PROCEDIMIENTOS JURISDIC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periciales de profesionales o técnicos en alguna materia; designación de inventores, auditores y cualquier otra figura análoga o similar requeridos u ofrecidos en los procesos o procedimientos en que sean parte del Tribunal Electoral del Poder Judicial de la Federación.</w:t>
            </w:r>
          </w:p>
        </w:tc>
      </w:tr>
      <w:tr>
        <w:trPr>
          <w:trHeight w:val="251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200 SERVICIOS DE DISEÑO, ARQUITECTURA, INGENIERIA Y ACTIVIDADES RELACIONAD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w:t>
            </w:r>
          </w:p>
        </w:tc>
      </w:tr>
      <w:tr>
        <w:trPr>
          <w:trHeight w:val="141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201 SERVICIOS DE DISEÑO, ARQUITECTURA, INGENIERIA Y ACTIVIDADES RELACIONAD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w:ascii="Arial Narrow" w:hAnsi="Arial Narrow"/>
                <w:sz w:val="18"/>
                <w:szCs w:val="18"/>
                <w:lang w:val="es-MX" w:eastAsia="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w:t>
            </w:r>
          </w:p>
        </w:tc>
      </w:tr>
      <w:tr>
        <w:trPr>
          <w:trHeight w:val="38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0 SERVICIOS DE CONSULTORÍA ADMINISTRATIVA, PROCESOS, TÉCNICA Y EN TECNOLOGÍ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tc>
      </w:tr>
      <w:tr>
        <w:trPr>
          <w:trHeight w:val="22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1  SERVICIOS DE INFORMAT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ara el desarrollo de sistemas, sitios o páginas de Internet, procesamiento y elaboración de programas, plateo por computadora, reproducción de información en medios magnéticos, mantenimiento de sitios y/o páginas web, así como el mantenimiento y soporte a los sistemas y programas ya existentes, distintos de los contratados mediante licencia de uso previstos en la partida 32701 Patentes, regalías y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2  SERVICIOS ESTADISTICOS Y GEOGRA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os servicios profesionales que se contraten con personas físicas y morales, relacionados con información estadística y geográfica. Se incluyen estudios e investigaciones estadísticas o geográficas, vuelos fotogramétricos y de teledetección,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 xml:space="preserve">33303  </w:t>
            </w:r>
            <w:r>
              <w:rPr>
                <w:rFonts w:cs="Arial Narrow" w:ascii="Arial Narrow" w:hAnsi="Arial Narrow"/>
                <w:iCs/>
                <w:sz w:val="18"/>
                <w:szCs w:val="18"/>
              </w:rPr>
              <w:t>SERVICIOS</w:t>
            </w:r>
            <w:r>
              <w:rPr>
                <w:rFonts w:cs="Arial Narrow" w:ascii="Arial Narrow" w:hAnsi="Arial Narrow"/>
                <w:sz w:val="18"/>
                <w:szCs w:val="18"/>
              </w:rPr>
              <w:t xml:space="preserve"> RELACIONADOS CON CERTIFICACION DE PROCES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a contratación de servicios profesionales con personas físicas o morales, por concepto de certificaciones de sistemas y procesos, entre otros, implementados por  el Tribunal Electoral del Poder Judicial de la Federación para mejorar el ejercicio de sus funciones o calidad de sus servici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3304 SERVICIOS DE MANTENIMIENTO DE APLICACIONES INFORMÁTICAS.</w:t>
            </w:r>
          </w:p>
        </w:tc>
        <w:tc>
          <w:tcPr>
            <w:tcW w:w="992" w:type="dxa"/>
            <w:gridSpan w:val="3"/>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ara el mantenimiento de sitios y/o páginas web, así como el mantenimiento y soporte a los sistemas y programas ya existentes, distintos de los contratados mediante licencia de uso previstos en la partida 32701 "Patentes, derechos de autor, regalías y otro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400  SERVICIOS DE CAPACI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n los entes públicos. Excluye las erogaciones por capacitación correspondientes a las prestaciones comprendidas en el capítulo 1000 Servicios Personale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401 SERVICIOS PARA CAPACITACION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 el Tribunal Electoral del Poder Judicial de la Federación. Excluye las erogaciones por capacitación comprendidas en la partida 15501 Apoyos a la capacitación de los servidores públicos.</w:t>
            </w:r>
          </w:p>
        </w:tc>
      </w:tr>
      <w:tr>
        <w:trPr>
          <w:trHeight w:val="140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500 SERVICIOS DE INVESTIGACIÓN CIENTÍFICA Y DESARROLL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investigación y desarrollo en ciencias físicas, de la vida (biología, botánica, biotecnología, medicina, farmacéutica, agricultura), ingeniería, química, oceanografía, geología y matemáticas, ciencias sociales y humanidades (economía, sociología, derecho, educación, lenguaje y psicología).</w:t>
            </w:r>
          </w:p>
        </w:tc>
      </w:tr>
      <w:tr>
        <w:trPr>
          <w:trHeight w:val="224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501 ESTUDIOS E INVESTIG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estudios e investigaciones de carácter socioeconómico, científico, jurídico, diseño de estrategias de mercadotecnia, análisis de mercado, entre otros. Excluye las erogaciones comprendidas en las partidas 12101 Honorarios, 33302 Servicios estadísticos y geográficos, así como los estudios de pre inversión previstos en la partida 62905 Otros servicios relacionados con obras públicas</w:t>
            </w:r>
          </w:p>
        </w:tc>
      </w:tr>
      <w:tr>
        <w:trPr>
          <w:trHeight w:val="79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0 SERVICIOS DE APOYO ADMINISTRATIVO, TRADUCCIÓN, FOTOCOPIADO E IMPRES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1 SERVICIOS RELACIONADOS CON TRAD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a contratación de servicios con personas físicas o morales, para realizar todo tipo de traducciones escritas o verbales.</w:t>
            </w:r>
          </w:p>
        </w:tc>
      </w:tr>
      <w:tr>
        <w:trPr>
          <w:trHeight w:val="28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2 OTROS SERVICIOS COMER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fotocopiado ordinario y especial, engargolado, encuadernación, corte de papel, revelado fotográfico, impresión de papelería y otros servicios. Incluye los gastos de estacionamiento para los servidores públicos en su lugar de  adscripción. Excluye las impresiones previstas en las partidas 33603 Impresiones de documentos oficiales para la prestación de servicios públicos, identificación, formatos administrativos y fiscales, formas valoradas, certificados, títulos y 33604 Impresión y elaboración de material informativo derivado de la operación y administración del Tribunal Electoral del Poder Judicial de la Federación.</w:t>
            </w:r>
          </w:p>
        </w:tc>
      </w:tr>
      <w:tr>
        <w:trPr>
          <w:trHeight w:val="193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3 IMPRESIONES DE DOCUMENTOS OFICIALES PARA LA PRESTACION DE SERVICIOS PUBLICOS, IDENTIFICACION, FORMATOS ADMINISTRATIVOS Y FISCALES, FORMAS VALORADAS, CERTIFICADOS Y TITUL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impresión de documentos oficiales necesarios para la prestación de servicios públicos y de operaciones relacionadas con la función pública, tales como: pasaportes, certificados especiales, títulos de crédito, formas fiscales y formas valoradas, y demás documentos para la identificación, trámites oficiales y servicios a la población.</w:t>
            </w:r>
          </w:p>
        </w:tc>
      </w:tr>
      <w:tr>
        <w:trPr>
          <w:trHeight w:val="312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4 IMPRESION Y ELABORACION DE MATERIAL INFORMATIVO DERIVADO DE LA OPERACION Y ADMINISTRACION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que forma parte de los instrumentos de apoyo para la realización de los programas presupuestarios del Tribunal Electoral del Poder Judicial de la Federación, distintos de los servicios de comunicación social y publicidad.</w:t>
            </w:r>
          </w:p>
        </w:tc>
      </w:tr>
      <w:tr>
        <w:trPr>
          <w:trHeight w:val="23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5 INFORMACION EN MEDIOS MASIVOS DERIVADA DE LA OPERACION Y ADMINISTRACION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difusión, en medios impresos y/o complementarios, de información, incluyendo las esquelas en medios impresos  del personal adscrito al Tribunal Electoral del Poder Judicial de la Federación, y aquellas que se realicen en cumplimiento de disposiciones jurídicas, como: avisos, precisiones, convocatorias, edictos, bases, licitaciones, padrones de beneficiarios, reglas de operación, diario oficial, concursos y aclaraciones, y demás información en medios masivos, distinta de las inserciones derivadas de campañas publicitarias y de comunicación social, las cuales se deberán registrar en la partida que corresponda del concepto 3600 Servicios de comunicación social y publicidad.</w:t>
            </w:r>
          </w:p>
        </w:tc>
      </w:tr>
      <w:tr>
        <w:trPr>
          <w:trHeight w:val="110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3606 SERVICIOS DE DIGITALIZACIÓN. </w:t>
            </w:r>
          </w:p>
        </w:tc>
        <w:tc>
          <w:tcPr>
            <w:tcW w:w="992" w:type="dxa"/>
            <w:gridSpan w:val="3"/>
            <w:tcBorders>
              <w:bottom w:val="single" w:sz="4" w:space="0" w:color="BFBFBF"/>
              <w:right w:val="single" w:sz="4" w:space="0" w:color="BFBFBF"/>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signaciones destinadas a cubrir el pago de servicios de digitalización, incluyendo la preparación de los documentos físicos, su escaneo, clasificación y captura en sistemas de cómputo.</w:t>
            </w:r>
          </w:p>
        </w:tc>
      </w:tr>
      <w:tr>
        <w:trPr>
          <w:trHeight w:val="264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700 SERVICIOS DE PROTECCION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realización de programas, investigaciones, acciones y actividades en materia de seguridad pública y nacional, en cumplimiento de funciones y actividades oficiales, cuya realización implique riesgo, urgencia y confidencialidad extrema.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tc>
      </w:tr>
      <w:tr>
        <w:trPr>
          <w:trHeight w:val="253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701 GASTOS DE SEGURIDAD PÚBLICA Y NACIONAL</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realización de programas, investigaciones, acciones y actividades en materia de seguridad pública y nacional, en cumplimiento de funciones y actividades oficiales, cuya realización implique riesgo, urgencia o confidencialidad.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tc>
      </w:tr>
      <w:tr>
        <w:trPr>
          <w:trHeight w:val="83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800 SERVICIOS DE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por servicios de monitoreo de personas, objetos o procesos tanto de inmuebles del Tribunal Electoral del Poder Judicial de la Federación.</w:t>
            </w:r>
          </w:p>
        </w:tc>
      </w:tr>
      <w:tr>
        <w:trPr>
          <w:trHeight w:val="84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801  SERVICIOS DE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vigilancia requeridos por el Tribunal Electoral del Poder Judicial de la Federación.</w:t>
            </w:r>
          </w:p>
        </w:tc>
      </w:tr>
      <w:tr>
        <w:trPr>
          <w:trHeight w:val="112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0 SERVICIOS PROFESIONALES, CIENTÍFICOS Y TÉCNICOS INTEG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tc>
      </w:tr>
      <w:tr>
        <w:trPr>
          <w:trHeight w:val="183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1 SUBCONTRATACION DE SERVICIOS CON TERC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costo de los servicios provenientes de la subcontratación que el Tribunal Electoral del Poder Judicial de la Federación,  lleva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w:t>
            </w:r>
          </w:p>
        </w:tc>
      </w:tr>
      <w:tr>
        <w:trPr>
          <w:trHeight w:val="154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2 PROYECTOS PARA PRESTACION DE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realice del Tribunal Electoral del Poder Judicial de la Federación, a los proveedores como contraprestación por los servicios recibidos en los términos y condiciones señalados en los contratos de servicio de largo plazo, mediante los cuales se formalicen los denominados Proyectos para Prestación de Servicios.</w:t>
            </w:r>
          </w:p>
        </w:tc>
      </w:tr>
      <w:tr>
        <w:trPr>
          <w:trHeight w:val="321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3  SERVICIOS INTEG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realice Tribunal Electoral del Poder Judicial de la Federación, por la contratación con personas físicas o morales de servicios diversos cuya desagregación no es realizable en forma específica para cada una de las partidas de gasto del capítulo 3000 Servicios Generales, por tratarse de una combinación de servicios relacionados cuya prestación se estipula en forma integral y que en términos del costo total resulta en condiciones menos onerosas para el Estado. Excluye los servicios considerados en los conceptos de gasto 3300 Servicios profesionales, científicos, técnicos y otros servicios, 3600 Servicios de comunicación social y publicidad y 3800 Servicios oficiales.</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3400 SERVICIOS FINANCIEROS, BANCARIOS Y COMERCIALES</w:t>
            </w:r>
            <w:r>
              <w:rPr>
                <w:rFonts w:cs="Arial Narrow" w:ascii="Arial Narrow" w:hAnsi="Arial Narrow"/>
                <w:sz w:val="18"/>
                <w:szCs w:val="18"/>
              </w:rPr>
              <w:t> </w:t>
            </w:r>
          </w:p>
        </w:tc>
      </w:tr>
      <w:tr>
        <w:trPr>
          <w:trHeight w:val="194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100 SERVICIOS FINANCIEROS Y BANC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financieros y bancarios, tales como: el pago de comisiones, intereses por adeudos de los entes públicos, descuentos e intereses devengados con motivo de la colocación de empréstitos, certificados u otras obligaciones a cargo de la Tesorería, de acuerdo con tratados, contratos, convenios o leyes. Incluye los gastos por la realización de avalúo de bienes muebles e inmuebles o por justipreciación.</w:t>
            </w:r>
          </w:p>
        </w:tc>
      </w:tr>
      <w:tr>
        <w:trPr>
          <w:trHeight w:val="226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101 SERVICIOS BANCARIOS Y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bancarios y financieros, tales como: el pago de comisiones, intereses por adeudos de la Federación, descuentos e intereses devengados con motivo de la colocación de empréstitos, certificados u otras obligaciones a cargo de la Tesorería de la Federación, de acuerdo con tratados, contratos, convenios o leyes, siempre y cuando no sean a plazo mayor de un año y no sea necesaria la aprobación o ratificación del Congreso de la Unión. Incluye los gastos por la realización de avalúo de bienes muebles e inmuebles o por justipreciación.</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500 SEGURO DE BIENES PATRIMON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501 SEGUROS DE BIENES PATRIMON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13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600 ALMACENAJE, ENVASE Y EMBALAJ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almacenamiento, embalaje, desembalaje, envase y desenvase de toda clase de objetos, artículos, materiales, mobiliario, entre otros.</w:t>
            </w:r>
          </w:p>
        </w:tc>
      </w:tr>
      <w:tr>
        <w:trPr>
          <w:trHeight w:val="11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601 ALMACENAJE, EMBALAJE Y ENVAS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almacenamiento, embalaje, desembalaje, envase y desenvase de toda clase de objetos, artículos, materiales, mobiliario, entre otro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700 FLETES Y MANI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traslado, maniobras, embarque y desembarque de toda clase de objetos, artículos, materiales, mobiliario, entre otros, que no requieren de equipo especializado (camiones de redilas, tipo caja, con contenedor, plataforma para carga general), como de aquellos productos que por sus características (líquidos, gases) requieren ser transportados en camiones con equipo especializado (equipo de refrigeración, equipo para transportar materiales y residuos peligrosos, plataformas para carga especializada y mudanzas).</w:t>
            </w:r>
          </w:p>
        </w:tc>
      </w:tr>
      <w:tr>
        <w:trPr>
          <w:trHeight w:val="117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701  FLETES Y MANI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traslado, maniobras, embarque y desembarque de toda clase de objetos, artículos, materiales, mobiliario, entre otros.</w:t>
            </w:r>
          </w:p>
        </w:tc>
      </w:tr>
      <w:tr>
        <w:trPr>
          <w:trHeight w:val="238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900 SERVICIOS FINANCIEROS, BANCARIOS Y COMERCIALES INTEGR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Otros servicios financieros, bancarios y comerciales no previstos en las demás partidas anteriores de este concepto. Incluye casetas telefónicas sin operar las redes alámbricas, recepción de llamadas telefónicas y promoción por teléfono de bienes y servicios, de recepción de llamadas telefónicas en nombre de los clientes. Excluye: cálculo de impuestos y preparación de formatos para la declaración de impuestos, al procesamiento de datos, a la operación de redes de telefonía tradicional, venta de productos por teléfono y a los servicios de correo electrónico.</w:t>
            </w:r>
          </w:p>
        </w:tc>
      </w:tr>
      <w:tr>
        <w:trPr>
          <w:trHeight w:val="127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901 DIFERENCIA POR VARIACIONES EN EL TIPO DE CAMB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Otros servicios financieros, bancarios y comerciales no previstos en las demás partidas anteriores de este concepto por diferencia en las variaciones en el tipo de cambio. </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500 SERVICIOS DE INSTALACION, REPARACION, MANTENIMIENTO Y CONSERV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100 CONSERVACIÓN Y MANTENIMIENTO DE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los gastos por servicios de conservación y mantenimiento de edificios, locales, terrenos, predios, áreas verdes y caminos de acceso, propios, arrendados o en comodato, cuando se efectúen por cuenta de terceros, incluido el pago de deducibles de seguros.</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35101 MANTENIMIENTO, CONSERVACIÓN Y ADECUACIÓN DE INMUEBLES EN EDIFICIOS PROPIOS, ARRENDADOS O  EN COMODATO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conservación y adecuación de inmuebles dedicados a la prestación de servicios administrativos, jurisdiccionales o de apoyo; incluye edificios, locales, terrenos, predios, áreas verdes y caminos de acceso, propios, arrendados o en comodato por cualquier instancia del Poder Judicial de la Federación.</w:t>
            </w:r>
          </w:p>
        </w:tc>
      </w:tr>
      <w:tr>
        <w:trPr>
          <w:trHeight w:val="25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102 MANTENIMIENTO Y CONSERVACION DE INMUEBLES PARA LA PRESTACION DE SERVICIO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inmuebles dedicados a la prestación de servicios públicos; incluye edificios, locales, terrenos, predios, áreas verdes y caminos de acceso, propiedad del Tribunal Electoral del Poder Judicial de la Federación,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16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200 INSTALACIÓN, REPARACIÓN Y MANTENIMIENTO DE MOBILIARIO Y EQUIPO DE ADMINISTRACIÓ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 </w:t>
            </w:r>
          </w:p>
        </w:tc>
      </w:tr>
      <w:tr>
        <w:trPr>
          <w:trHeight w:val="155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201 MANTENIMIENTO Y CONSERVACION DE MOBILIARIO Y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toda clase de mobiliario y equipo de administración, tales como: escritorios, sillas, sillones, archiveros, máquinas de escribir, calculadoras, fotocopiadoras, entre otros. Incluye el pago de deducibles de seguros.</w:t>
            </w:r>
          </w:p>
        </w:tc>
      </w:tr>
      <w:tr>
        <w:trPr>
          <w:trHeight w:val="159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300 INSTALACIÓN, REPARACIÓN Y MANTENIMIENTO DE  EQUIPO DE CÓMPUTO Y TECNOLOGÍA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w:t>
            </w:r>
          </w:p>
        </w:tc>
      </w:tr>
      <w:tr>
        <w:trPr>
          <w:trHeight w:val="12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301  MANTENIMIENTO Y CONSERVACION DE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111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400 INSTALACION, REPARACION Y MANTENIMIENTO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equipo e instrumental médico y de laboratorio.</w:t>
            </w:r>
          </w:p>
        </w:tc>
      </w:tr>
      <w:tr>
        <w:trPr>
          <w:trHeight w:val="98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401 INSTALACION, REPARACION Y MANTENIMIENTO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equipo e instrumental médico y de laboratorio.</w:t>
            </w:r>
          </w:p>
        </w:tc>
      </w:tr>
      <w:tr>
        <w:trPr>
          <w:trHeight w:val="123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500 REPARACIÓN Y MANTENIMIENTO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transporte e instalación de equipos en los mismos, propiedad o al servicio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501 MANTENIMIENTO Y CONSERVACION DE VEHICULOS TERRESTRES, AEREOS, MARITIMOS, LACUSTRES Y FLUV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vehículos y equipo de transporte, terrestres, aéreos, marítimos, lacustres y fluviales, propiedad o al servicio del Tribunal Electoral del Poder Judicial de la Federación.</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600 REPARACION Y MANTENIMIENTO DE EQUIPO DE DEFENSA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defensa y seguridad.</w:t>
            </w:r>
          </w:p>
        </w:tc>
      </w:tr>
      <w:tr>
        <w:trPr>
          <w:trHeight w:val="99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601 REPARACION Y MANTENIMIENTO DE EQUIPO DE DEFENSA Y SEGURIDAD.</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defensa y seguridad.</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0 INSTALACIÓN, REPARACIÓN Y MANTENIMIENTO DE MAQUINARIA, OTROS EQUIPOS Y 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la maquinaria, otros equipos y herramienta, propiedad o al servicio del Tribunal Electoral del Poder Judicial de la Federación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1 MANTENIMIENTO Y CONSERVACION DE MAQUINARIA Y EQUIP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la maquinaria y equipo propiedad del Tribunal Electoral del Poder Judicial de la Federación,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2 MANTENIMIENTO Y CONSERVACION DE PLANTAS E INSTALACIONES PRODUCTIV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de los servicios de mantenimiento y conservación de plantas e instalaciones para la producción. Excluye los trabajos de conservación y mantenimiento capitalizable considerados en la partida 62302 Mantenimiento y rehabilitación de obras para el abastecimiento de agua, petróleo, gas, electricidad y telecomunicacione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800 SERVICIOS DE  LIMPIEZA Y MANEJO DE DES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lavandería, limpieza, desinfección, higiene en los bienes muebles e inmuebles propiedad o al cuidado del Tribunal Electoral del Poder Judicial de la Federación. Servicios de manejo de desechos y remediación, como recolección y manejo de desechos, operación de sitios para enterrar desechos (confinamiento), la recuperación y clasificación de materiales reciclables y rehabilitación de limpieza de zonas contaminad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801 SERVICIOS DE LAVANDERIA, LIMPIEZA E HIGIEN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lavandería, limpieza, desinfección e higiene en los bienes muebles e inmuebles propiedad o al cuidado del Tribunal Electoral del Poder Judicial de la Federación. Incluye el costo de los servicios de recolección, traslado y tratamiento final de desechos tóxic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900 SERVICIOS DE JARDINERÍA Y FUMIG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trol y exterminación de plagas, instalación y mantenimiento de áreas verdes como la plantación, fertilización y poda de árboles, plantas y hierbas.</w:t>
            </w:r>
          </w:p>
        </w:tc>
      </w:tr>
      <w:tr>
        <w:trPr>
          <w:trHeight w:val="164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901 SERVICIOS DE JARDINERIA Y FUMIG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trol y exterminación de plagas, instalación y mantenimiento de áreas verdes como la plantación, fertilización y poda de árboles, plantas y hierba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600 SERVICIOS DE COMUNICACION SOCIAL Y PUBLIC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312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100  DIFUSIÓN POR RADIO, TELEVISIÓN Y OTROS MEDIOS DE MENSAJES SOBRE PROGRAMAS Y ACTIVIDADES GUBERNAMEN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difusión del quehacer institucion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w:t>
            </w:r>
          </w:p>
        </w:tc>
      </w:tr>
      <w:tr>
        <w:trPr>
          <w:trHeight w:val="390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101 DIFUSION DE MENSAJES SOBRE PROGRAMAS Y ACTIVIDADES GUBERNAMEN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difusión del quehacer institucional y de los bienes y servicios públicos que presta el Tribunal Electoral.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tc>
      </w:tr>
      <w:tr>
        <w:trPr>
          <w:trHeight w:val="363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200 DIFUSION POR RADIO, TELEVISION Y OTROS MEDIOS DE MENSAJES COMERCIALES PARA PROMOVER LA VENTA DE BIENES O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publicidad derivada de la comercialización de los productos o servicios de los entes público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w:t>
            </w:r>
          </w:p>
        </w:tc>
      </w:tr>
      <w:tr>
        <w:trPr>
          <w:trHeight w:val="438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201 DIFUSION DE MENSAJES COMERCIALES PARA PROMOVER LA VENTA DE PRODUCTOS O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publicidad derivada de la comercialización de los productos o servicios del Tribunal.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 los cuales deben registrarse en la partida 36101 Difusión de mensajes sobre programas y actividades gubernamentales.</w:t>
            </w:r>
          </w:p>
        </w:tc>
      </w:tr>
      <w:tr>
        <w:trPr>
          <w:trHeight w:val="92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300 SERVICIOS DE CREATIVIDAD, PREPRODUCCIÓN Y PRODUCCIÓN DE PUBLICIDAD, EXCEPTO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diseño y conceptualización de campañas de comunicación, preproducción, producción y copiado.</w:t>
            </w:r>
          </w:p>
        </w:tc>
      </w:tr>
      <w:tr>
        <w:trPr>
          <w:trHeight w:val="68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301 SERVICIOS DE CREATIVIDAD, PREPRODUCCIÓN Y PRODUCCIÓN DE PUBLICIDAD, EXCEPTO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diseño y conceptualización de campañas de comunicación, preproducción, producción y copiado</w:t>
            </w:r>
          </w:p>
        </w:tc>
      </w:tr>
      <w:tr>
        <w:trPr>
          <w:trHeight w:val="68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400 SERVICIOS DE REVELADO DE FOTOGRAF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por concepto de revelado o impresión de fotografí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401 SERVICIOS DE REVELADO DE FOTOGRAF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por concepto de revelado o impresión de fotografí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500 SERVICIOS DE LA INDUSTRIA FILMICA, DEL SONIDO Y DEL VIDE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501 SERVICIOS DE LA INDUSTRIA FILMICA, DEL SONIDO Y DEL VIDE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600 SERVICIO DE CREACION Y DIFUSION DE CONTENIDO EXCLUSIVAMENTE A TRAVES DE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por creación, difusión y transmisión de contenido de interés general o específico a través de internet exclusivamente.</w:t>
            </w:r>
          </w:p>
        </w:tc>
      </w:tr>
      <w:tr>
        <w:trPr>
          <w:trHeight w:val="137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601 SERVICIO DE CREACION Y DIFUSION DE CONTENIDO EXCLUSIVAMENTE A TRAVES DE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por creación, difusión y transmisión de contenido de interés general o específico a través de internet exclusivamente.</w:t>
            </w:r>
          </w:p>
        </w:tc>
      </w:tr>
      <w:tr>
        <w:trPr>
          <w:trHeight w:val="137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900 OTROS SERVICIOS DE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profesionales con personas físicas o morales, por concepto de monitoreo de información en medios masivos de comunicación, de las actividades del Tribunal Electoral del Poder Judicial de la Federación, que no se encuentren comprendidas en las demás partidas de este Capítulo.</w:t>
            </w:r>
          </w:p>
        </w:tc>
      </w:tr>
      <w:tr>
        <w:trPr>
          <w:trHeight w:val="180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901 SERVICIOS RELACIONADOS CON MONITOREO DE INFORMACION EN MEDIOS MAS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profesionales con personas físicas o morales, por concepto de monitoreo de información en medios masivos de comunicación, de las actividades del Tribunal Electoral del Poder Judicial de la Federación, que no se encuentren comprendidas en las demás partidas de este Capítulo.</w:t>
            </w:r>
          </w:p>
        </w:tc>
      </w:tr>
      <w:tr>
        <w:trPr>
          <w:trHeight w:val="365"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700 SERVICIOS DE TRASLADO Y VI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8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0 PASAJES AÉRE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slado de personal del Tribunal Electoral del Poder Judicial de la Federación por vía aérea en cumplimiento de sus funciones públicas. Incluye gastos por traslado de presos, reparto y entrega de mensajería. Excluye los pasajes por concepto de becas y arrendamiento de equipo de transporte.</w:t>
            </w:r>
          </w:p>
        </w:tc>
      </w:tr>
      <w:tr>
        <w:trPr>
          <w:trHeight w:val="314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1 PASAJES AEREOS NACIONALES PARA LABORES EN CAMPO Y DE SUPERVIS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dentro del país de servidores públicos del Tribunal Electoral del Poder Judicial de la Federación,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196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3 PASAJES AEREO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dentro del país de servidores públicos del Tribunal Electoral del Poder Judicial de la federación, en el desempeño de comisiones temporales dentro del país, en caso de desastres naturales. Excluye los arrendamientos de vehículos terrestres, aéreos, marítimos, lacustres y fluviales, comprendidos en el concepto 3200 Servicios de arrendamiento</w:t>
            </w:r>
          </w:p>
        </w:tc>
      </w:tr>
      <w:tr>
        <w:trPr>
          <w:trHeight w:val="349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4 PASAJES AEREOS NACIONALES PARA SERVIDORES PUBLICOS DEL TRIBUNAL ELECTORAL DEL PODER JUDIC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dentro del país en lugares distintos a los de su adscripción de los servidores públicos del Tribunal Electoral del Poder Judicial de la Federación, en cumplimiento de la función pública, cuando las comisiones no correspondan con las previstas en las partidas 37101 Pasajes aéreos nacionales para labores en campo y de supervisión,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31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6 PASAJES AEREOS INTERNACIONALES PARA SERVIDORES PUBLICOS DEL TRIBUNAL ELECTORAL DEL PODER JUDIC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fuera del país en lugares distintos a los de su adscripción de servidores públicos del Tribunal Electoral del Poder Judicial de la Federación, cuando el desempeño de sus labores o comisiones lo requiera, en cumplimiento de la función pública,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0 PASAJES TERREST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slado de personal por vía terrestre foráneo, urbana y suburbana, interurbana rural, taxis y ferroviario, en cumplimiento de sus funciones públicas. Incluye gastos por traslado de presos reparto y entrega de mensajería. Excluye pasajes por concepto de becas y arrendamiento de equipo de transporte. Y aquellos que por la naturaleza en el desempeño de comisiones oficiales sean catalogados como viáticos, por considerarse traslados locales o bien gastos de pasajes en el lugar de la comisión.</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1 PASAJES TERRESTRES NACIONALES PARA LABORES EN CAMPO Y DE</w:t>
            </w:r>
          </w:p>
          <w:p>
            <w:pPr>
              <w:pStyle w:val="Normal"/>
              <w:rPr>
                <w:rFonts w:ascii="Arial Narrow" w:hAnsi="Arial Narrow" w:cs="Arial Narrow"/>
                <w:sz w:val="18"/>
                <w:szCs w:val="18"/>
              </w:rPr>
            </w:pPr>
            <w:r>
              <w:rPr>
                <w:rFonts w:cs="Arial Narrow" w:ascii="Arial Narrow" w:hAnsi="Arial Narrow"/>
                <w:sz w:val="18"/>
                <w:szCs w:val="18"/>
              </w:rPr>
              <w:t>SUPERVISION.</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en comisiones oficiales temporales dentro del país de servidores públicos del Tribunal Electoral del Poder Judicial de la Federación,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2 PASAJES TERRESTRES NACIONALES ASOCIADOS A LOS PROGRAMAS DE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en comisiones oficiales temporales dentro del país de servidores públicos del Tribunal Electoral del Poder Judicial de la Federación, derivado de la ejecución de programas de seguridad pública y nacional en lugares distintos a los de su adscripción, en cumplimiento de la función pública. Incluye el pago de guías para facilitar las funciones o actividades. Excluye los arrendamientos de vehículos terrestres, aéreos, marítimos, lacustres y fluviales, comprendidos en el concepto 3200 Servicios de arrendamiento.</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3 PASAJES TERRESTRE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dentro del país de servidores públicos del Tribunal Electoral del Poder Judicial de la Federación, en el desempeño de comisiones temporales dentro del país, en caso de desastres naturales. Excluye los arrendamientos de vehículos terrestres, aéreos, marítimos, lacustres y fluviales, comprendidos en el concepto 3200 Servicios de arrendamiento.</w:t>
            </w:r>
          </w:p>
        </w:tc>
      </w:tr>
      <w:tr>
        <w:trPr>
          <w:trHeight w:val="311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4 PASAJES TERRESTRES NACIONALES PARA SERVIDORES PUBLICOS DEL TRIBUNAL ELECTORAL DEL PODER JUDICI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foráneos en comisiones oficiales temporales dentro del país en lugares distintos a los de su adscripción de servidores públicos de mando del Tribunal Electoral del Poder Judicial de la Federación, en cumplimiento de la función pública, cuando las comisiones no correspondan con las previstas en las partidas 37201 Pasajes terrestres nacionales para labores en campo y de supervisión,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1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9"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0" w:type="dxa"/>
            <w:gridSpan w:val="5"/>
            <w:tcBorders>
              <w:top w:val="single" w:sz="4" w:space="0" w:color="BFBFBF"/>
              <w:bottom w:val="single" w:sz="4" w:space="0" w:color="BFBFBF"/>
              <w:right w:val="single" w:sz="4" w:space="0" w:color="BFBFBF"/>
            </w:tcBorders>
            <w:vAlign w:val="center"/>
          </w:tcPr>
          <w:p>
            <w:pPr>
              <w:pStyle w:val="Normal"/>
              <w:autoSpaceDE w:val="false"/>
              <w:rPr/>
            </w:pPr>
            <w:r>
              <w:rPr>
                <w:rFonts w:cs="Arial Narrow" w:ascii="Arial Narrow" w:hAnsi="Arial Narrow"/>
                <w:sz w:val="18"/>
                <w:szCs w:val="18"/>
              </w:rPr>
              <w:t xml:space="preserve">37206 </w:t>
            </w:r>
            <w:r>
              <w:rPr>
                <w:rFonts w:cs="Arial" w:ascii="Arial Narrow" w:hAnsi="Arial Narrow"/>
                <w:bCs/>
                <w:sz w:val="18"/>
                <w:szCs w:val="18"/>
              </w:rPr>
              <w:t>PASAJES TERRESTRES INTERNACIONALES PARA SERVIDORES PUBLICOS EN</w:t>
            </w:r>
          </w:p>
          <w:p>
            <w:pPr>
              <w:pStyle w:val="Normal"/>
              <w:rPr>
                <w:rFonts w:ascii="Arial Narrow" w:hAnsi="Arial Narrow" w:cs="Arial Narrow"/>
                <w:sz w:val="18"/>
                <w:szCs w:val="18"/>
              </w:rPr>
            </w:pPr>
            <w:r>
              <w:rPr>
                <w:rFonts w:cs="Arial" w:ascii="Arial Narrow" w:hAnsi="Arial Narrow"/>
                <w:bCs/>
                <w:sz w:val="18"/>
                <w:szCs w:val="18"/>
              </w:rPr>
              <w:t>EL 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snapToGrid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los gastos de transporte terrestre en comisiones oficiales temporales fuera del país en lugares distintos a los de su adscripción de servidores públicos del Tribunal Electoral del Poder Judicial de la Federación, cuando el desempeño de sus labores o comisiones lo requiera, en cumplimiento de la función pública.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3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bottom w:val="single" w:sz="4" w:space="0" w:color="BFBFBF"/>
              <w:right w:val="single" w:sz="4" w:space="0" w:color="BFBFBF"/>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7207 PASAJES TERRESTRES NACIONALES POR MEDIO ELECTRÓNICO.</w:t>
            </w:r>
          </w:p>
        </w:tc>
        <w:tc>
          <w:tcPr>
            <w:tcW w:w="992" w:type="dxa"/>
            <w:gridSpan w:val="3"/>
            <w:tcBorders>
              <w:bottom w:val="single" w:sz="4" w:space="0" w:color="BFBFBF"/>
              <w:right w:val="single" w:sz="4" w:space="0" w:color="BFBFBF"/>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Asignaciones destinadas a cubrir medios de pago electrónico por concepto de transporte urbano y suburbano de servidores públicos, por vía terrestre, a</w:t>
            </w:r>
            <w:r>
              <w:rPr>
                <w:rFonts w:cs="Arial Narrow" w:ascii="Arial Narrow" w:hAnsi="Arial Narrow"/>
                <w:sz w:val="18"/>
                <w:szCs w:val="18"/>
              </w:rPr>
              <w:t xml:space="preserve"> </w:t>
            </w:r>
            <w:r>
              <w:rPr>
                <w:rFonts w:cs="Arial Narrow" w:ascii="Arial Narrow" w:hAnsi="Arial Narrow"/>
                <w:sz w:val="18"/>
                <w:szCs w:val="18"/>
              </w:rPr>
              <w:t>través de dispositivos electrónicos. Excluye los pasajes que se otorguen a los servidores públicos por concepto de viáticos.</w:t>
            </w:r>
          </w:p>
        </w:tc>
      </w:tr>
      <w:tr>
        <w:trPr>
          <w:trHeight w:val="21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0 VIÁTICOS EN EL PAÍ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hospedaje, servicio telefónico convencional y/o tarjetas telefónicas, acceso a Internet, traslados locales (pasajes y taxis), propinas por servicios, tintorería y lavandería,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3 VIATICO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alimentación y hospedaje de servidores públicos del Tribunal Electoral del Poder Judicial de la Federación,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tc>
      </w:tr>
      <w:tr>
        <w:trPr>
          <w:trHeight w:val="278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4 VIATICOS NACIONALES PARA SERVIDORES PUBLICOS DEL TRIBUNAL ELECTORAL DEL PODER  JUDICIAL DE LA FEDERACION EN EL DESEMPEÑO DE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y hospedaje servicio telefónico convencional y/o tarjetas telefónicas, acceso a Internet, traslados locales (pasajes y taxis), propinas por servicios, tintorería y lavandería, de servidores públicos del Tribunal Electoral del Poder Judicial de la Federación, en el desempeño de comisiones temporales dentro del país, en lugares distintos a los de su adscripción, cuando las comisiones no correspondan con las previstas en la partidas  37503 Viáticos nacionales asociados desastres naturales, de este Clasificador. Esta partida incluye los gastos de camino aplicándose las cuotas diferenciales que señalen los tabuladores respectivos. </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600 VIÁTICOS EN EL EXTRANJ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hospedaje, servicio telefónico convencional y/o tarjetas telefónicas, acceso a Internet, traslados locales (pasajes y taxis), propinas por servicios, tintorería y lavandería,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w:t>
            </w:r>
          </w:p>
        </w:tc>
      </w:tr>
      <w:tr>
        <w:trPr>
          <w:trHeight w:val="335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602 VIATICOS EN EL EXTRANJERO PARA SERVIDORES PUBLICOS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y hospedaje d servicio telefónico convencional y/o tarjetas telefónicas, acceso a Internet, traslados locales (pasajes y taxis), propinas por servicios, tintorería y lavandería, de servidores públicos del Tribunal Electoral del Poder Judicial de la Federación, en el desempeño de sus labores y comisiones temporales fuera del país, en lugares distintos a los de su adscripción, Incluye el pago de guías para facilitar las funciones o actividades. Esta partida incluye los gastos de camino aplicándose las cuotas diferenciales que señalen los tabuladores respectivos. Excluye los gastos de pasajes a que se refiere la partida 37106 Pasajes aéreos internacionales para servidores públicos en el desempeño de comisiones y funciones oficiales. </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37700 GASTOS DE INSTALACIÓN Y TRASLADO DE MENAJ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D0D0D"/>
                <w:sz w:val="18"/>
                <w:szCs w:val="18"/>
              </w:rPr>
            </w:pPr>
            <w:r>
              <w:rPr>
                <w:rFonts w:cs="Arial Narrow" w:ascii="Arial Narrow" w:hAnsi="Arial Narrow"/>
                <w:color w:val="0D0D0D"/>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0D0D0D"/>
                <w:sz w:val="18"/>
                <w:szCs w:val="18"/>
              </w:rPr>
            </w:pPr>
            <w:r>
              <w:rPr>
                <w:rFonts w:cs="Arial Narrow" w:ascii="Arial Narrow" w:hAnsi="Arial Narrow"/>
                <w:color w:val="0D0D0D"/>
                <w:sz w:val="18"/>
                <w:szCs w:val="18"/>
              </w:rPr>
              <w:t>Asignaciones destinadas a cubrir los gastos que ocasione la instalación del personal del Tribunal Electoral del Poder Judicial de la Federación, , cuando en el desempeño de funciones oficiales dentro o fuera del país, se requiera su permanencia fuera de su residencia en forma transitoria o permanente. Incluye, en su caso, el traslado de menaje de casa. Excluye los pagos de viáticos y pasaje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37701 INSTALACION DEL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D0D0D"/>
                <w:sz w:val="18"/>
                <w:szCs w:val="18"/>
              </w:rPr>
            </w:pPr>
            <w:r>
              <w:rPr>
                <w:rFonts w:cs="Arial Narrow" w:ascii="Arial Narrow" w:hAnsi="Arial Narrow"/>
                <w:color w:val="0D0D0D"/>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0D0D0D"/>
                <w:sz w:val="18"/>
                <w:szCs w:val="18"/>
              </w:rPr>
            </w:pPr>
            <w:r>
              <w:rPr>
                <w:rFonts w:cs="Arial Narrow" w:ascii="Arial Narrow" w:hAnsi="Arial Narrow"/>
                <w:color w:val="0D0D0D"/>
                <w:sz w:val="18"/>
                <w:szCs w:val="18"/>
              </w:rPr>
              <w:t>Asignaciones destinadas a cubrir los gastos que ocasione la instalación del personal del Tribunal Electoral del Poder Judicial de la Federación, cuando en el desempeño de funciones oficiales dentro o fuera del país, se requiera su permanencia fuera de su residencia en forma transitoria o permanente. Incluye, en su caso, el traslado de menaje de casa. Excluye los pagos de viáticos y pasajes</w:t>
            </w:r>
          </w:p>
        </w:tc>
      </w:tr>
      <w:tr>
        <w:trPr>
          <w:trHeight w:val="23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color w:val="0D0D0D"/>
                <w:sz w:val="18"/>
                <w:szCs w:val="18"/>
              </w:rPr>
            </w:pPr>
            <w:r>
              <w:rPr>
                <w:rFonts w:cs="Arial Narrow" w:ascii="Arial Narrow" w:hAnsi="Arial Narrow"/>
                <w:b/>
                <w:bCs/>
                <w:color w:val="0D0D0D"/>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0 SERVICIOS INTEGRALES DE TRASLADO Y VIAT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las erogaciones que realice el Tribunal Electoral del Poder Judicial de la Federación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os entes públicos.</w:t>
            </w:r>
          </w:p>
        </w:tc>
      </w:tr>
      <w:tr>
        <w:trPr>
          <w:trHeight w:val="349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1 SERVICIOS INTEGRALES NACIONALES PARA SERVIDORES PUBLICOS DEL TRIBUNAL ELECTORAL DEL PODER JUDICIAL DE LA FEDERACION EN EL</w:t>
            </w:r>
          </w:p>
          <w:p>
            <w:pPr>
              <w:pStyle w:val="Normal"/>
              <w:rPr>
                <w:rFonts w:ascii="Arial Narrow" w:hAnsi="Arial Narrow" w:cs="Arial Narrow"/>
                <w:sz w:val="18"/>
                <w:szCs w:val="18"/>
              </w:rPr>
            </w:pPr>
            <w:r>
              <w:rPr>
                <w:rFonts w:cs="Arial Narrow" w:ascii="Arial Narrow" w:hAnsi="Arial Narrow"/>
                <w:sz w:val="18"/>
                <w:szCs w:val="18"/>
              </w:rPr>
              <w:t>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nsporte, alimentación y hospedaje de servidores públicos del Tribunal Electoral del Poder Judicial de la Federación, en el desempeño de comisiones temporales dentro del país, en lugares distintos a los de su adscripción, cuando las comisiones correspondan a servicios integrales y no proceda su registro en las partidas 37101 a 37104, 37201 a 37204 y 37501 a 37504 de este Clasificador. Esta partida incluye paquetes de viaje y los gastos de camino aplicándose las cuotas diferenciales que señalen los tabuladores respectivos. Excluye los arrendamientos de vehículos terrestres, aéreos, marítimos, lacustres y fluviales, comprendidos en el concepto 3200 Servicios de arrendamiento. Vehículos terrestres, aéreos, marítimos, lacustres y fluviales, comprendidos en el concepto 3200 Servicios de arrendamiento.</w:t>
            </w:r>
          </w:p>
        </w:tc>
      </w:tr>
      <w:tr>
        <w:trPr>
          <w:trHeight w:val="319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2 SERVICIOS INTEGRALES EN EL EXTRANJERO PARA SERVIDORES PUBLICOS DEL TRIBUNAL ELECTORAL DEL PODER JUDICIAL DE LA FEDERACION EN EL 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nsporte, alimentación y hospedaje de servidores públicos del Tribunal Electoral del Poder Judicial de la Federación, en el desempeño de sus labores y comisiones temporales fuera del país, en lugares distintos a los de su adscripción, cuando las comisiones correspondan a servicios integrales y no proceda su registro en las partidas 37105, 37106, 37205, 37206, 37601 y 37602 de este Clasificador. Esta partida incluye paquetes de viaje y los gastos de camino aplicándose las cuotas diferenciales que señalen los tabuladores respectivos. Excluye los arrendamientos de vehículos terrestres, aéreos, marítimos, lacustres y fluviales, comprendidos en el concepto 3200 Servicios de arrendamiento.</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800 SERVICIO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60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100 GASTOS DE CEREMON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que se contraten con motivo de organización y ejecución de recepciones de los titulares del Tribunal Electoral del Poder Judicial de la Federación al personal del Cuerpo Diplomático acreditado y personalidades nacionales o extranjeras residentes o de visita en el territorio nacional, así como para cubrir dichos gastos en eventos que se realicen en el extranjero aún y cuando pudieran desagregarse  en otras partidas llosa capítulos 2000 Materiales y Suministros y 3000 Servicios Generales. Incluye bienes y servicios tales como: organización y ejecución de recepciones, adornos, escenografía, entre otros.</w:t>
            </w:r>
          </w:p>
        </w:tc>
      </w:tr>
      <w:tr>
        <w:trPr>
          <w:trHeight w:val="2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101 GASTOS DE CEREMONIAL DEL TITULAR DEL EJECUTIVO FEDER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que se originen con motivo de recepciones del Presidente de la República, así como para cubrir dichos gastos en eventos que se realicen. Esta partida incluye bienes y servicios tales como: hospedaje, alimentos, transportes, organización y ejecución de recepciones, adornos, escenografía, entre otro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200 GASTOS DE ORDEN SOCIAL Y CULTUR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que se contraten con motivo de la celebración de actos conmemorativos, de orden social y cultural. Aún y cuando pudieran desagregarse en otras partidas de los capítulos 2000 Materiales y Suministros y 3000 Servicios Generales. Incluye la realización de ceremonias patrióticas y oficiales, desfiles, la adquisición de ofrendas florales y luctuosas, conciertos,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201 GASTOS DE ORDEN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que se originen con motivo de la celebración de actos conmemorativos y de orden social, tales como la realización de ceremonias patrióticas y oficiales, desfiles, la adquisición de ofrendas florales y luctuosas, incluye esquelas en medios impresos de personas externas al Tribunal Electoral del Poder Judicial de la Federación entre otros.</w:t>
            </w:r>
          </w:p>
        </w:tc>
      </w:tr>
      <w:tr>
        <w:trPr>
          <w:trHeight w:val="283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300 CONGRESOS Y CONVEN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que se contraten con personas físicas o morales que integralmente estén relacionados con el evento para la celebración de congresos, convenciones, seminarios, simposios y cualquier otro tipo de foro análogo o de características similares, que se organicen en cumplimiento de lo previsto en los programas del Tribunal Electoral del Poder Judicial de la Federación, o con motivo de las atribuciones que les correspondan, aún y cuando pued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cómputo, audio y video, entre otros.</w:t>
            </w:r>
          </w:p>
        </w:tc>
      </w:tr>
      <w:tr>
        <w:trPr>
          <w:trHeight w:val="293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301 CONGRESOS Y CONVEN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costo de los servicios que se contraten con personas físicas o morales que integralmente estén relacionados con el evento para la celebración de congresos, convenciones, seminarios, simposios y cualquier otro tipo de foro análogo o de características similares, que se organicen en cumplimiento de lo previsto en los programas del Tribunal Electoral del Poder Judicial de la Federación, o con motivo de las atribuciones que les correspondan, aún y cuando pued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cómputo, audio y video, entre otros. </w:t>
            </w:r>
          </w:p>
        </w:tc>
      </w:tr>
      <w:tr>
        <w:trPr>
          <w:trHeight w:val="253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400 EXPOSI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l servicio que se contrate con personas físicas y morales para la instalación y sostenimiento de exposiciones y cualquier otro tipo de muestra análoga o de características similares, que se organicen en cumplimiento de lo previsto en los programas del Tribunal Electoral del Poder Judicial de la Federación. Incluye el pago de indemnizaciones por los daños que sufran los bienes expuestos. Aún y cuando pudieran desagregarse en otras partidas de los capítulos 2000 Materiales y Suministros y 3000 Servicios Generales, Incluye renta de stand, ponentes, viáticos y los gastos estrictamente indispensables que se ocasionen con motivo de la participación en dichos eventos de servidores públicos federales o locales, ponentes y conferencistas, entre otros.</w:t>
            </w:r>
          </w:p>
        </w:tc>
      </w:tr>
      <w:tr>
        <w:trPr>
          <w:trHeight w:val="349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401 EXPOSI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l servicio que se contrate con personas físicas y morales para la instalación y sostenimiento de exposiciones y cualquier otro tipo de muestra análoga o de características similares, que se organicen en cumplimiento de lo previsto en los programas del Tribunal Electoral del Poder Judicial de la Federación. Incluye el pago de indemnizaciones por los daños que sufran los bienes expuestos. Aún y cuando pudier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audio y video) entre otros.</w:t>
            </w:r>
          </w:p>
        </w:tc>
      </w:tr>
      <w:tr>
        <w:trPr>
          <w:trHeight w:val="169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500 GASTOS DE REPRESENT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autorizados a los servidores públicos de mandos  superiores por concepto de atención a actividades institucionales originadas por el desempeño de las funciones encomendadas para la consecución de los objetivos del Tribunal Electoral del Poder Judicial de la Federación.</w:t>
            </w:r>
          </w:p>
        </w:tc>
      </w:tr>
      <w:tr>
        <w:trPr>
          <w:trHeight w:val="240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501 GASTOS PARA ALIMENTACION DE SERVIDORES PUBLICOS DE MANDO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alimentación de los servidores públicos de mando, en términos de las disposiciones aplicables, que se realizan fuera de las instalaciones del Tribunal Electoral del Poder Judicial de la Federación, con el propósito coadyuvar al mejor desempeño de sus funciones y cumplimiento de sus responsabilidad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900 OTROS SERVICIOS GENE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23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color w:val="FFFFFF"/>
                <w:sz w:val="18"/>
                <w:szCs w:val="18"/>
                <w:highlight w:val="yellow"/>
              </w:rPr>
            </w:pPr>
            <w:r>
              <w:rPr>
                <w:rFonts w:cs="Arial Narrow" w:ascii="Arial Narrow" w:hAnsi="Arial Narrow"/>
                <w:b/>
                <w:bCs/>
                <w:color w:val="FFFFFF"/>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9100 SERVICIOS FUNERARI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servicios y pagas de defunción como traslado de cuerpos, velación, apoyo para trámites legales, cremación y embalsamamiento y ataúdes, de servidores públicos del Tribunal Electoral del Poder Judicial de la Federación. </w:t>
            </w:r>
          </w:p>
        </w:tc>
      </w:tr>
      <w:tr>
        <w:trPr>
          <w:trHeight w:val="11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101  FUNERALES Y PAGAS DE DEFUN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pagas de defunción de servidores públicos  del Tribunal Electoral del Poder Judicial de la Federación.</w:t>
            </w:r>
          </w:p>
        </w:tc>
      </w:tr>
      <w:tr>
        <w:trPr>
          <w:trHeight w:val="22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0 IMPUESTOS Y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tc>
      </w:tr>
      <w:tr>
        <w:trPr>
          <w:trHeight w:val="85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1 IMPUESTOS Y DERECHOS DE EXPOR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impuestos y/o derechos causados por la venta de productos y servicios al extranjero.</w:t>
            </w:r>
          </w:p>
        </w:tc>
      </w:tr>
      <w:tr>
        <w:trPr>
          <w:trHeight w:val="19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2 OTROS IMPUESTOS Y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otra clase de impuestos y derechos tales com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w:t>
            </w:r>
          </w:p>
        </w:tc>
      </w:tr>
      <w:tr>
        <w:trPr>
          <w:trHeight w:val="117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9300 IMPUESTOS Y DERECHOS DE IMPORTACION</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os impuestos y/o derechos que cause la adquisición de toda clase de bienes o servicios en el extranjero.</w:t>
            </w:r>
          </w:p>
        </w:tc>
      </w:tr>
      <w:tr>
        <w:trPr>
          <w:trHeight w:val="112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9301 IMPUESTOS Y DERECHOS DE IMPORTACION</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os impuestos y/o derechos que cause la adquisición de toda clase de bienes o servicios en el extranjer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56" w:type="dxa"/>
            <w:gridSpan w:val="9"/>
            <w:tcBorders>
              <w:top w:val="single" w:sz="4" w:space="0" w:color="BFBFBF"/>
              <w:bottom w:val="single" w:sz="4" w:space="0" w:color="BFBFBF"/>
              <w:right w:val="single" w:sz="4" w:space="0" w:color="BFBFBF"/>
            </w:tcBorders>
            <w:vAlign w:val="center"/>
          </w:tcPr>
          <w:p>
            <w:pPr>
              <w:pStyle w:val="Normal"/>
              <w:autoSpaceDE w:val="false"/>
              <w:rPr/>
            </w:pPr>
            <w:r>
              <w:rPr>
                <w:rFonts w:cs="Arial" w:ascii="Arial Narrow" w:hAnsi="Arial Narrow"/>
                <w:bCs/>
                <w:sz w:val="18"/>
                <w:szCs w:val="18"/>
              </w:rPr>
              <w:t>39400 SENTENCIAS Y RESOLUCIONES POR AUTORIDAD COMPETENTE</w:t>
            </w:r>
            <w:r>
              <w:rPr>
                <w:rFonts w:cs="Arial" w:ascii="Arial Narrow" w:hAnsi="Arial Narrow"/>
                <w:sz w:val="18"/>
                <w:szCs w:val="18"/>
              </w:rPr>
              <w:t>.</w:t>
            </w:r>
          </w:p>
          <w:p>
            <w:pPr>
              <w:pStyle w:val="Normal"/>
              <w:autoSpaceDE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84" w:type="dxa"/>
            <w:gridSpan w:val="2"/>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el pago de obligaciones o indemnizaciones derivadas de resoluciones emitidas por autoridad competente</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81" w:type="dxa"/>
            <w:gridSpan w:val="6"/>
            <w:tcBorders>
              <w:bottom w:val="single" w:sz="4" w:space="0" w:color="BFBFBF"/>
              <w:right w:val="single" w:sz="4" w:space="0" w:color="BFBFBF"/>
            </w:tcBorders>
            <w:vAlign w:val="center"/>
          </w:tcPr>
          <w:p>
            <w:pPr>
              <w:pStyle w:val="Normal"/>
              <w:autoSpaceDE w:val="false"/>
              <w:rPr/>
            </w:pPr>
            <w:r>
              <w:rPr>
                <w:rFonts w:cs="Arial" w:ascii="Arial Narrow" w:hAnsi="Arial Narrow"/>
                <w:bCs/>
                <w:sz w:val="18"/>
                <w:szCs w:val="18"/>
              </w:rPr>
              <w:t>39401 EROGACIONES POR RESOLUCIONES POR AUTORIDAD COMPETENTE</w:t>
            </w:r>
            <w:r>
              <w:rPr>
                <w:rFonts w:cs="Arial"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84" w:type="dxa"/>
            <w:gridSpan w:val="2"/>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rPr>
              <w:t>Erogaciones para cubrir el pago de obligaciones o indemnizaciones derivadas de resoluciones emitidas por autoridad competente</w:t>
            </w:r>
          </w:p>
        </w:tc>
      </w:tr>
      <w:tr>
        <w:trPr>
          <w:trHeight w:val="26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1" w:type="dxa"/>
            <w:gridSpan w:val="6"/>
            <w:tcBorders>
              <w:bottom w:val="single" w:sz="4" w:space="0" w:color="BFBFBF"/>
              <w:right w:val="single" w:sz="4" w:space="0" w:color="BFBFBF"/>
            </w:tcBorders>
          </w:tcPr>
          <w:p>
            <w:pPr>
              <w:pStyle w:val="Normal"/>
              <w:autoSpaceDE w:val="false"/>
              <w:rPr>
                <w:rFonts w:ascii="Arial Narrow" w:hAnsi="Arial Narrow" w:cs="Arial"/>
                <w:bCs/>
                <w:sz w:val="18"/>
                <w:szCs w:val="18"/>
              </w:rPr>
            </w:pPr>
            <w:r>
              <w:rPr>
                <w:rFonts w:cs="Arial" w:ascii="Arial Narrow" w:hAnsi="Arial Narrow"/>
                <w:bCs/>
                <w:sz w:val="18"/>
                <w:szCs w:val="18"/>
              </w:rPr>
              <w:t>39403 OTRAS ASIGNACIONES DERIVADAS DE RESOLUCIONES DE LEY.</w:t>
            </w:r>
          </w:p>
        </w:tc>
        <w:tc>
          <w:tcPr>
            <w:tcW w:w="992" w:type="dxa"/>
            <w:gridSpan w:val="3"/>
            <w:tcBorders>
              <w:bottom w:val="single" w:sz="4" w:space="0" w:color="BFBFBF"/>
              <w:right w:val="single" w:sz="4" w:space="0" w:color="BFBFBF"/>
            </w:tcBorders>
          </w:tcPr>
          <w:p>
            <w:pPr>
              <w:pStyle w:val="Normal"/>
              <w:autoSpaceDE w:val="false"/>
              <w:rPr>
                <w:rFonts w:ascii="Arial Narrow" w:hAnsi="Arial Narrow" w:cs="Arial"/>
                <w:bCs/>
                <w:sz w:val="18"/>
                <w:szCs w:val="18"/>
              </w:rPr>
            </w:pPr>
            <w:r>
              <w:rPr>
                <w:rFonts w:cs="Arial" w:ascii="Arial Narrow" w:hAnsi="Arial Narrow"/>
                <w:bCs/>
                <w:sz w:val="18"/>
                <w:szCs w:val="18"/>
              </w:rPr>
              <w:t>00</w:t>
            </w:r>
          </w:p>
        </w:tc>
        <w:tc>
          <w:tcPr>
            <w:tcW w:w="5584" w:type="dxa"/>
            <w:gridSpan w:val="2"/>
            <w:tcBorders>
              <w:bottom w:val="single" w:sz="4" w:space="0" w:color="BFBFBF"/>
              <w:right w:val="single" w:sz="4" w:space="0" w:color="BFBFBF"/>
            </w:tcBorders>
          </w:tcPr>
          <w:p>
            <w:pPr>
              <w:pStyle w:val="Normal"/>
              <w:autoSpaceDE w:val="false"/>
              <w:rPr>
                <w:rFonts w:ascii="Arial Narrow" w:hAnsi="Arial Narrow" w:cs="Arial"/>
                <w:bCs/>
                <w:sz w:val="18"/>
                <w:szCs w:val="18"/>
              </w:rPr>
            </w:pPr>
            <w:r>
              <w:rPr>
                <w:rFonts w:cs="Arial" w:ascii="Arial Narrow" w:hAnsi="Arial Narrow"/>
                <w:bCs/>
                <w:sz w:val="18"/>
                <w:szCs w:val="18"/>
              </w:rPr>
              <w:t>Asignaciones destinadas a cubrir el pago de obligaciones derivadas de reformas constitucionales, modificaciones de ley o mandatos de leyes específicas, con excepción de las previstas en materia de seguridad social y las relativas al capítulo de servicios personales.</w:t>
            </w:r>
          </w:p>
        </w:tc>
      </w:tr>
      <w:tr>
        <w:trPr>
          <w:trHeight w:val="204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500 PENAS, MULTAS, ACCESORIOS Y ACTUAL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tc>
      </w:tr>
      <w:tr>
        <w:trPr>
          <w:trHeight w:val="182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501 PENAS, MULTAS, ACCESORIOS Y ACTUAL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w:t>
            </w:r>
          </w:p>
        </w:tc>
      </w:tr>
      <w:tr>
        <w:trPr>
          <w:trHeight w:val="236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0  OTROS GASTOS POR RESPONSABILIDAD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del Tribunal Electoral del Poder Judicial de la Federación que deriven del robo o extravío de recursos públicos que no sean recuperables e impliquen afectar su presupuesto disponible. Incluye erogaciones que se deriven de la responsabilidad civil, montos diferenciales de las indemnizaciones que no cubran las sumas aseguradas, los importes deducibles del seguro de responsabilidad patrimonial del Tribunal Electoral del Poder Judicial de la Federación así como aquellas erogaciones distintas de las consideradas en las demás partidas de este concepto, que impliquen afectar el presupuesto disponible del Tribunal .</w:t>
            </w:r>
          </w:p>
        </w:tc>
      </w:tr>
      <w:tr>
        <w:trPr>
          <w:trHeight w:val="115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1 PÉRDIDAS DEL ERARIO FEDER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rogaciones del Tribunal Electoral del Poder Judicial de la Federación que deriven del robo o extravío de recursos públicos que no sean recuperables e impliquen afectar su techo presupuestario disponible. </w:t>
            </w:r>
          </w:p>
        </w:tc>
      </w:tr>
      <w:tr>
        <w:trPr>
          <w:trHeight w:val="208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7"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2 OTROS GASTOS POR RESPONSABILIDAD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l Tribunal Electoral del Poder Judicial de la Federación que se deriven de la responsabilidad civil del Estado. Incluye los montos diferenciales de las indemnizaciones que no cubran las sumas aseguradas y los importes deducibles del seguro de responsabilidad patrimonial del Tribunal Electoral, así como aquellas erogaciones distintas de las consideradas en las demás partidas de este concepto, que impliquen afectar el techo presupuestario disponible del Tribunal Electoral.</w:t>
            </w:r>
          </w:p>
        </w:tc>
      </w:tr>
      <w:tr>
        <w:trPr>
          <w:trHeight w:val="115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800 IMPUESTO SOBRE NOMINAS Y OTROS QUE SE DERIVEN DE UNA RELACION LABORAL.</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del impuesto sobre nóminas y otros que se deriven de una relación laboral a cargo del Tribunal en los términos de las leyes correspondientes.</w:t>
            </w:r>
          </w:p>
        </w:tc>
      </w:tr>
      <w:tr>
        <w:trPr>
          <w:trHeight w:val="1239"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32" w:type="dxa"/>
            <w:gridSpan w:val="7"/>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3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9801 IMPUESTO SOBRE NOMINAS. </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Impuesto Sobre Nóminas a cargo del Tribunal Electoral del Poder Judicial de la Federación, de conformidad con el Código Financiero del Distrito Federal.</w:t>
            </w:r>
          </w:p>
        </w:tc>
      </w:tr>
      <w:tr>
        <w:trPr>
          <w:trHeight w:val="375" w:hRule="atLeast"/>
        </w:trPr>
        <w:tc>
          <w:tcPr>
            <w:tcW w:w="11278" w:type="dxa"/>
            <w:gridSpan w:val="15"/>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Narrow"/>
                <w:b/>
                <w:b/>
                <w:bCs/>
                <w:sz w:val="18"/>
                <w:szCs w:val="18"/>
              </w:rPr>
            </w:pPr>
            <w:r>
              <w:rPr>
                <w:rFonts w:cs="Arial" w:ascii="Arial Narrow" w:hAnsi="Arial Narrow"/>
                <w:b/>
                <w:bCs/>
                <w:sz w:val="18"/>
                <w:szCs w:val="18"/>
              </w:rPr>
              <w:t>4000 TRANSFERENCIAS, ASIGNACIONES, SUBSIDIOS Y OTRAS AYUDAS</w:t>
            </w:r>
          </w:p>
        </w:tc>
      </w:tr>
      <w:tr>
        <w:trPr>
          <w:trHeight w:val="375" w:hRule="atLeast"/>
        </w:trPr>
        <w:tc>
          <w:tcPr>
            <w:tcW w:w="11278" w:type="dxa"/>
            <w:gridSpan w:val="15"/>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w:b/>
                <w:b/>
                <w:bCs/>
                <w:sz w:val="18"/>
                <w:szCs w:val="18"/>
                <w:highlight w:val="yellow"/>
              </w:rPr>
            </w:pPr>
            <w:r>
              <w:rPr>
                <w:rFonts w:cs="Arial" w:ascii="Arial Narrow" w:hAnsi="Arial Narrow"/>
                <w:b/>
                <w:bCs/>
                <w:sz w:val="18"/>
                <w:szCs w:val="18"/>
              </w:rPr>
              <w:t>4100 TRANSFERENCIAS INTERNAS Y ASIGNACIONES AL SECTOR PUBLICO</w:t>
            </w:r>
          </w:p>
        </w:tc>
      </w:tr>
      <w:tr>
        <w:trPr>
          <w:trHeight w:val="1122"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300 ASIGNACIONES PRESUPUESTARIAS A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presupuestarias destinadas al Poder Judicial, con el objeto de financiar gastos inherentes a sus atribuciones.</w:t>
            </w:r>
          </w:p>
        </w:tc>
      </w:tr>
      <w:tr>
        <w:trPr>
          <w:trHeight w:val="1138"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400 ASIGNACIONES PRESUPUESTARIAS A ORGANOS AUTONOM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presupuestarias destinadas a Órganos Autónomos, con el objeto de financiar gastos inherentes a sus atribuciones.</w:t>
            </w:r>
          </w:p>
        </w:tc>
      </w:tr>
      <w:tr>
        <w:trPr>
          <w:trHeight w:val="2352"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lang w:val="es-MX" w:eastAsia="es-MX"/>
              </w:rPr>
            </w:pPr>
            <w:r>
              <w:rPr>
                <w:rFonts w:cs="Arial Narrow" w:ascii="Arial Narrow" w:hAnsi="Arial Narrow"/>
                <w:b/>
                <w:bCs/>
                <w:sz w:val="18"/>
                <w:szCs w:val="18"/>
                <w:highlight w:val="yellow"/>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500 TRANSFERENCIAS INTERNAS OTORGADAS A ENTIDADES PARAESTATALES NO EMPRESARIALES Y NO FINANCIER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s contraprestaciones de bienes o servicios, destinadas a entidades paraestatales no empresariales y no financiera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r>
      <w:tr>
        <w:trPr>
          <w:trHeight w:val="161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501 TRANSFERENCIAS PARA CUBRIR EL DEFICIT DE OPERACION Y LOS GASTOS</w:t>
            </w:r>
          </w:p>
          <w:p>
            <w:pPr>
              <w:pStyle w:val="Normal"/>
              <w:rPr>
                <w:rFonts w:ascii="Arial Narrow" w:hAnsi="Arial Narrow" w:cs="Arial Narrow"/>
                <w:sz w:val="18"/>
                <w:szCs w:val="18"/>
              </w:rPr>
            </w:pPr>
            <w:r>
              <w:rPr>
                <w:rFonts w:cs="Arial Narrow" w:ascii="Arial Narrow" w:hAnsi="Arial Narrow"/>
                <w:sz w:val="18"/>
                <w:szCs w:val="18"/>
              </w:rPr>
              <w:t>DE ADMINISTRACION ASOCIADOS AL OTORGAMIENTO DE SUBSID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del Gobierno Federal destinadas al apoyo del Tribunal Electoral del Poder Judicial de la Federación, para cubrir el déficit de operación y los gastos de administración asociados al otorgamiento de subsidios.</w:t>
            </w:r>
          </w:p>
        </w:tc>
      </w:tr>
      <w:tr>
        <w:trPr>
          <w:trHeight w:val="1473"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600TRANSFERENCIAS INTERNAS OTORGADAS A ENTIDADES PARAESTATALES</w:t>
            </w:r>
          </w:p>
          <w:p>
            <w:pPr>
              <w:pStyle w:val="Normal"/>
              <w:rPr>
                <w:rFonts w:ascii="Arial Narrow" w:hAnsi="Arial Narrow" w:cs="Arial Narrow"/>
                <w:sz w:val="18"/>
                <w:szCs w:val="18"/>
              </w:rPr>
            </w:pPr>
            <w:r>
              <w:rPr>
                <w:rFonts w:cs="Arial Narrow" w:ascii="Arial Narrow" w:hAnsi="Arial Narrow"/>
                <w:sz w:val="18"/>
                <w:szCs w:val="18"/>
              </w:rPr>
              <w:t>EMPRESARIALES Y NO FINANCIER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entidades paraestatales empresariales y no financieras, con el objeto de financiar parte de los gastos inherentes a sus funciones. Estas entidades producen bienes y servicios para el mercado a precios económicamente significativos con relación a sus costos de producción.</w:t>
            </w:r>
          </w:p>
        </w:tc>
      </w:tr>
      <w:tr>
        <w:trPr>
          <w:trHeight w:val="161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41601 TRANSFERENCIAS A ENTIDADES EMPRESARIALES NO FINANCIERAS</w:t>
            </w:r>
          </w:p>
          <w:p>
            <w:pPr>
              <w:pStyle w:val="Normal"/>
              <w:rPr>
                <w:rFonts w:ascii="Arial Narrow" w:hAnsi="Arial Narrow" w:cs="Arial Narrow"/>
                <w:sz w:val="18"/>
                <w:szCs w:val="18"/>
              </w:rPr>
            </w:pPr>
            <w:r>
              <w:rPr>
                <w:rFonts w:cs="Arial Narrow" w:ascii="Arial Narrow" w:hAnsi="Arial Narrow"/>
                <w:sz w:val="18"/>
                <w:szCs w:val="18"/>
              </w:rPr>
              <w:t>DERIVADAS DE LA OBTENCION DE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s a entidades paraestatales empresariales y no financieras, con el objeto de financiar parte de los gastos inherentes a sus funciones cuya fuente de financiamiento es la obtención de Derechos previstos en las disposiciones aplicables.</w:t>
            </w:r>
          </w:p>
        </w:tc>
      </w:tr>
      <w:tr>
        <w:trPr>
          <w:trHeight w:val="1476"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700 TRANSFERENCIAS INTERNAS OTORGADAS A FIDEICOMISOS PUBLICOS</w:t>
            </w:r>
          </w:p>
          <w:p>
            <w:pPr>
              <w:pStyle w:val="Normal"/>
              <w:rPr>
                <w:rFonts w:ascii="Arial Narrow" w:hAnsi="Arial Narrow" w:cs="Arial Narrow"/>
                <w:sz w:val="18"/>
                <w:szCs w:val="18"/>
              </w:rPr>
            </w:pPr>
            <w:r>
              <w:rPr>
                <w:rFonts w:cs="Arial Narrow" w:ascii="Arial Narrow" w:hAnsi="Arial Narrow"/>
                <w:sz w:val="18"/>
                <w:szCs w:val="18"/>
              </w:rPr>
              <w:t>EMPRESARIALES Y NO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fideicomisos públicos empresariales y no financieros, con el objeto de financiar parte de los gastos inherentes a sus funciones. Estos fideicomisos producen bienes y servicios para el mercado a precios económicamente significativos con relación a sus costos de producción.</w:t>
            </w:r>
          </w:p>
        </w:tc>
      </w:tr>
      <w:tr>
        <w:trPr>
          <w:trHeight w:val="1828"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800 TRANSFERENCIAS INTERNAS OTORGADAS A INSTITUCIONES PARAESTATALES PÚBLICAS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instituciones públicas financieras,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tc>
      </w:tr>
      <w:tr>
        <w:trPr>
          <w:trHeight w:val="1513"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900 TRANSFERENCIAS INTERNAS OTORGADAS A FIDEICOMISOS PUBLICOS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fideicomisos públicos financieros, con el objeto de financiar gastos inherentes a sus funciones. Estos fideicomisos realizan labores de intermediación financiera o actividades financieras auxiliares relacionadas con la misma.</w:t>
            </w:r>
          </w:p>
        </w:tc>
      </w:tr>
      <w:tr>
        <w:trPr>
          <w:trHeight w:val="274"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spacing w:lineRule="auto" w:line="276"/>
              <w:rPr>
                <w:rFonts w:ascii="Arial Narrow" w:hAnsi="Arial Narrow" w:cs="Arial"/>
                <w:b/>
                <w:b/>
                <w:bCs/>
                <w:sz w:val="18"/>
                <w:szCs w:val="18"/>
              </w:rPr>
            </w:pPr>
            <w:r>
              <w:rPr>
                <w:rFonts w:cs="Arial" w:ascii="Arial Narrow" w:hAnsi="Arial Narrow"/>
                <w:b/>
                <w:bCs/>
                <w:sz w:val="18"/>
                <w:szCs w:val="18"/>
              </w:rPr>
              <w:t>4200 TRANSFERENCIAS AL RESTO DEL SECTOR PUBLICO</w:t>
            </w:r>
          </w:p>
        </w:tc>
      </w:tr>
      <w:tr>
        <w:trPr>
          <w:trHeight w:val="2815"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2100 TRANSFERENCIAS OTORGADAS A ENTIDADES PARAESTATALES NO EMPRESARIALES Y NO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a entidades, que no presuponen la contraprestación de bienes o servicios, destinada a entidades paraestatales no empresariales y no financieras de control presupuestario indirecto,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r>
      <w:tr>
        <w:trPr>
          <w:trHeight w:val="1693"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2200 TRANSFERENCIAS OTORGADAS PARA ENTIDADES PARAESTATALES EMPRESARIALES Y NO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suponen la contraprestación de bienes o servicios, destinada a entidades paraestatales empresariales y no financieras de control presupuestario indirecto, con el objeto de financiar parte de los gastos inherentes a sus funciones. Estas entidades producen bienes y servicios para el mercado a precios económicamente significativos con relación a sus costos de producción.</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400 AYUDAS SO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00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0 AYUDAS SOCIALES A PERSON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auxilio o ayudas especiales que no revisten carácter permanente, que el Tribunal Electoral del Poder Judicial de la Federación otorga a personas u hogares para propósitos sociales.</w:t>
            </w:r>
          </w:p>
        </w:tc>
      </w:tr>
      <w:tr>
        <w:trPr>
          <w:trHeight w:val="293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1 GASTOS RELACIONADOS CON ACTIVIDADES  CULTURALES, DEPORTIVAS Y DE AYUDA EXTRAORDINAR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ayuda extraordinaria que realiza el Tribunal Electoral del Poder Judicial de la Federación para casos de viudez, orfandad, enfermedad, maternidad, matrimonio; para reos y sus familiares, así como para casos extraordinarios de personas que por su condición de  necesidad y mérito en la sociedad se justifique reciban ayuda social, distintas de las prestaciones laborales de los servidores públicos y de los subsidios para la población; así como la celebración de eventos culturales y deportivos, tales como: conciertos, exposiciones, festivales escolares, torneos, eventos para pensionados, entre otros. Esta partida únicamente será aplicable cuando no sea posible desagregar los gastos por partida que identifique los bienes y servicios en forma específica conforme a las demás partidas de este Clasificador.</w:t>
            </w:r>
          </w:p>
        </w:tc>
      </w:tr>
      <w:tr>
        <w:trPr>
          <w:trHeight w:val="250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2 GASTOS POR SERVICIOS DE TRASLADO DE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slado fines de estudio o de carácter científico, así como los diversos gastos, tales como: traslado, hospedaje, alimentación y otros gastos para apoyar a los becarios, investigadores o expositores que participen en ponencias, seminarios internacionales, congresos o cursos de capacitación. Excluye el pago de honorarios previstos en la partida 33401 Servicios para capacitación a servidores públicos, y los gastos de traslado de los servidores públicos del Tribunal Electoral del Poder Judicial de la Federación, previsto en el concepto 3800 Servicios oficiales.</w:t>
            </w:r>
          </w:p>
        </w:tc>
      </w:tr>
      <w:tr>
        <w:trPr>
          <w:trHeight w:val="154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3 PREMIOS, RECOMPENSAS, PENSIONES DE GRACIA Y PENSION RECREATIVA</w:t>
            </w:r>
          </w:p>
          <w:p>
            <w:pPr>
              <w:pStyle w:val="Normal"/>
              <w:rPr>
                <w:rFonts w:ascii="Arial Narrow" w:hAnsi="Arial Narrow" w:cs="Arial Narrow"/>
                <w:sz w:val="18"/>
                <w:szCs w:val="18"/>
              </w:rPr>
            </w:pPr>
            <w:r>
              <w:rPr>
                <w:rFonts w:cs="Arial Narrow" w:ascii="Arial Narrow" w:hAnsi="Arial Narrow"/>
                <w:sz w:val="18"/>
                <w:szCs w:val="18"/>
              </w:rPr>
              <w:t>ESTUDIANTI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l otorgamiento de premios y recompensas civiles por certámenes que organicen o patrocinen el Tribunal Electoral del Poder Judicial de la Federación, los premios y recompensas establecidos en los sistemas nacional de investigadores, de creadores y de otras disciplinas, así como las pensiones civiles o de gracia que se otorgan a personas por sus méritos o aportaciones en beneficio del país. </w:t>
            </w:r>
          </w:p>
        </w:tc>
      </w:tr>
      <w:tr>
        <w:trPr>
          <w:trHeight w:val="1705"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4 PREMIOS, ESTIMULOS, RECOMPENSAS, BECAS Y SEGUROS A DEPORTISTA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otorgamiento de estímulos, premios, recompensas, becas y seguros que se otorgan a deportistas y entrenadores por sus méritos o aportaciones. Incluye los apoyos relacionados con alimentación, hospedaje, transportación e inscripciones a eventos deportivos, premio nacional del deporte y campeonatos mundiales, entre otros.</w:t>
            </w:r>
          </w:p>
        </w:tc>
      </w:tr>
      <w:tr>
        <w:trPr>
          <w:trHeight w:val="239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5 APOYO A VOLUNTARIOS QUE PARTICIPAN EN DIVERSOS PROGRAMAS</w:t>
            </w:r>
          </w:p>
          <w:p>
            <w:pPr>
              <w:pStyle w:val="Normal"/>
              <w:rPr>
                <w:rFonts w:ascii="Arial Narrow" w:hAnsi="Arial Narrow" w:cs="Arial Narrow"/>
                <w:sz w:val="18"/>
                <w:szCs w:val="18"/>
              </w:rPr>
            </w:pPr>
            <w:r>
              <w:rPr>
                <w:rFonts w:cs="Arial Narrow" w:ascii="Arial Narrow" w:hAnsi="Arial Narrow"/>
                <w:sz w:val="18"/>
                <w:szCs w:val="18"/>
              </w:rPr>
              <w:t>FEDE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por concepto de apoyos se otorgan a personas físicas que, en su carácter de voluntarios, sin ser servidores públicos, ni estar sujetas a una relación laboral subordinada, coadyuvan de manera temporal y con actividades específicas determinadas en programas de carácter federal, tales como: evaluaciones, encuestas, sondeos, entre otros. Quedan excluidos: honorarios, asesorías, consultorías y demás erogaciones por servicios profesionales, prestaciones laborales de servidores públicos o del otorgamiento de subsidi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6 COMPENSACIONES POR SERVICIOS DE CARA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compensaciones a estudiantes de diversas profesiones y especialidades técnicas que presten su servicio social en el Tribunal Electoral del Poder Judicial de la Federación.</w:t>
            </w:r>
          </w:p>
        </w:tc>
      </w:tr>
      <w:tr>
        <w:trPr>
          <w:trHeight w:val="69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200  BECAS Y OTRAS AYUDAS PARA PROGRAMAS DE CAPACIT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becas y otras ayudas para programas de formación o capacitación acordadas con personas.</w:t>
            </w:r>
          </w:p>
        </w:tc>
      </w:tr>
      <w:tr>
        <w:trPr>
          <w:trHeight w:val="293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color w:val="000000"/>
                <w:sz w:val="18"/>
                <w:szCs w:val="18"/>
              </w:rPr>
            </w:pPr>
            <w:r>
              <w:rPr>
                <w:rFonts w:cs="Arial Narrow" w:ascii="Arial Narrow" w:hAnsi="Arial Narrow"/>
                <w:sz w:val="18"/>
                <w:szCs w:val="18"/>
              </w:rPr>
              <w:t>44201 FORMACIÓN, DIFUSIÓN, VINCULACIÓN E INVESTIGACIÓN PARA LA IGUALDAD Y LA INCLUSIÓN DE PERSONAS EN SITUACIÓN DE VULNERABIL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ividades de formación, difusión, vinculación e investigación para la ejecución del Programa para la igualdad entre Mujeres y Hombres, así como de otros proyectos y/o programas que promuevan la inclusión y no discriminación por razón de género, origen étnico, discapacidad, condición social, condiciones de salud, religión, opinión, preferencia sexual, estado civil o cualquier otra que atente contra la dignidad humana en apego al mandato constituci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cluye la erogación de gastos indispensables que se ocasionen con motivo de la participación o asistencia en dichas actividades de personas en situación de vulnerabilidad (por ejemplo, mujeres indígenas, rurales o personas con discapacidad), servidores públicos federales o locales, ponentes o investigadores nacionales y extranjeros, viáticos, transportación, hospedaje, gastos de alimentación, renta de salones, equipos de audio y video, entre otros, aún y cuando el gasto se pudiera desagregar en las diferentes partidas de este Clasificado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0 AYUDAS SOCIALES A ACTIVIDADES CIENTÍFICAS O ACADÉM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desarrollo de actividades científicas o académicas. Incluye las erogaciones corrientes de los investigadores.</w:t>
            </w:r>
          </w:p>
        </w:tc>
      </w:tr>
      <w:tr>
        <w:trPr>
          <w:trHeight w:val="234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1 APOYOS A LA INVESTIGACION CIENTIFICA Y TECNOLOGICA DE INSTITUCIONES</w:t>
              <w:br/>
              <w:t xml:space="preserve">ACADEMICAS Y SECTOR PÚBLIC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apoyar la capacidad científica y tecnológica en todas las áreas del conocimiento en universidades e instituciones de educación superior, centros públicos de investigación y en general en instituciones del sector público federal y estatal, así mismo, para apoyar las acciones relacionadas con la generación, difusión y aplicación del conocimiento científico y tecnológico; y el fortalecimiento de la infraestructura científica y tecnológica, en términos de la Ley de Ciencia y Tecnología.</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2 APOYOS A LA INVESTIGACION CIENTIFICA Y TECNOLOGICA EN INSTITUCIONES</w:t>
              <w:br/>
              <w:t>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apoyar la capacidad científica, tecnológica, administrativa y jurisdiccional en todas las áreas del conocimiento en instituciones del sector social y privado, personas físicas y morales, así mismo, para apoyar las acciones relacionadas con la generación, difusión y aplicación del conocimiento científico y tecnológico; y el fortalecimiento de la infraestructura científica y tecnológica, en términos de la Ley de Ciencia y Tecnología.</w:t>
            </w:r>
          </w:p>
        </w:tc>
      </w:tr>
      <w:tr>
        <w:trPr>
          <w:trHeight w:val="97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500 AYUDAS SOCIALES A INSTITUCIONES 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auxilio y estímulo de acciones realizadas por instituciones sin fines de lucro que contribuyan a la consecución de los objetivos del ente público otorgante.</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501 APOYO FINANCIERO AL COMITE NACIONAL DE SUPERVISION Y EVALUACION Y A LA COMISION NACIONAL DE VIGILANCIA LOCALES Y DISTRITALES EL REGISTRO FEDERAL DE ELECT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otorgar apoyo financiero al Comité Nacional de Supervisión y Evaluación y a la Comisión Nacional de Vigilancia locales y distritales del Registro Federal de Electores, conforme al Código Federal de Instituciones y Procedimientos Electoral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500 PENSIONES Y JUBIL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7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100 PENS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el pago a pensionistas o a sus familiares, que cubre el Gobierno Federal, Estatal y Municipal, o bien el Instituto de Seguridad Social correspondiente, conforme al régimen legal establecido, así como los pagos adicionales derivados de compromisos contractuales a personal retirado.</w:t>
            </w:r>
          </w:p>
        </w:tc>
      </w:tr>
      <w:tr>
        <w:trPr>
          <w:trHeight w:val="141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200 JUBIL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el pago a jubilados, que cubre el Gobierno Federal, Estatal y Municipal, o bien el Instituto de Seguridad Social correspondiente, conforme al régimen legal establecido, así como los pagos adicionales derivados de compromisos contractuales a personal retirado.</w:t>
            </w:r>
          </w:p>
        </w:tc>
      </w:tr>
      <w:tr>
        <w:trPr>
          <w:trHeight w:val="16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5201 PAGO DE PENSIONES Y JUBILACION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a pensionistas y jubilados, del Tribunal Electoral del Poder Judicial de la Federación, que cubren los Institutos de Seguridad y Servicios Sociales de los Trabajadores del Estado, Mexicano del Seguro Social, entre otros, conforme al régimen de seguridad social establecido por disposición legal.</w:t>
            </w:r>
          </w:p>
        </w:tc>
      </w:tr>
      <w:tr>
        <w:trPr>
          <w:trHeight w:val="112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5202 PAGO DE PENSIONES Y JUBILACIONES CONTRACTU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a pensionistas y jubilados de las entidades, conforme a las condiciones generales de trabajo previstas en los contratos colectivos, distintos a los previstos en régimen de ley.</w:t>
            </w:r>
          </w:p>
        </w:tc>
      </w:tr>
      <w:tr>
        <w:trPr>
          <w:trHeight w:val="141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900 OTRAS PENSIONES Y JUBILACION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que no estén consideradas en las partidas anteriores de este concepto como son: el pago de sumas aseguradas y prestaciones económicas no consideradas en los conceptos anteriores</w:t>
            </w:r>
          </w:p>
        </w:tc>
      </w:tr>
      <w:tr>
        <w:trPr>
          <w:trHeight w:val="278"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600 TRANSFERENCIAS A FIDEICOMISOS, MANDATOS Y OTROS ANALOGOS</w:t>
            </w:r>
          </w:p>
        </w:tc>
      </w:tr>
      <w:tr>
        <w:trPr>
          <w:trHeight w:val="122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100 TRANSFERENCIAS A FIDEICOMISOS DEL PODER EJECUTIV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no suponen la contraprestación de bienes o servicios que se otorgan a fideicomisos del Poder Ejecutivo no incluidos en el Presupuesto de Egresos para que por cuenta de los entes públicos ejecuten acciones que éstos les han encomendado.</w:t>
            </w:r>
          </w:p>
        </w:tc>
      </w:tr>
      <w:tr>
        <w:trPr>
          <w:trHeight w:val="97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46101 APORTACIONES A FIDEICOMISOS PUBLIC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el Tribunal Electoral con cargo a su presupuesto afectan al patrimonio de un fideicomiso público o acto jurídico análogo.</w:t>
            </w:r>
          </w:p>
        </w:tc>
      </w:tr>
      <w:tr>
        <w:trPr>
          <w:trHeight w:val="1134"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102 APORTACIONES A MANDATOS PUBL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el Tribunal Electoral  otorga a los mandatarios, para que por cuenta de aquéllas ejecuten las acciones que les encomienden o acto jurídico análogo.</w:t>
            </w:r>
          </w:p>
        </w:tc>
      </w:tr>
      <w:tr>
        <w:trPr>
          <w:trHeight w:val="140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300 TRANSFERENCIAS A FIDEICOMIS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no suponen la contraprestación de bienes o servicios que se otorgan a Fideicomisos del Poder Judicial no incluidos en el Presupuesto de Egresos para que por cuenta de los entes públicos ejecuten acciones que éstos les han encomendado.</w:t>
            </w:r>
          </w:p>
        </w:tc>
      </w:tr>
      <w:tr>
        <w:trPr>
          <w:trHeight w:val="112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301 APORTACIONES A FIDEICOMISOS PUBLIC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 las instancias del Poder Judicial que, con cargo a su presupuesto, afectan al patrimonio de un fideicomiso público o acto jurídico análogo.</w:t>
            </w:r>
          </w:p>
        </w:tc>
      </w:tr>
      <w:tr>
        <w:trPr>
          <w:trHeight w:val="419"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800    DONATIVOS</w:t>
            </w:r>
          </w:p>
        </w:tc>
      </w:tr>
      <w:tr>
        <w:trPr>
          <w:trHeight w:val="164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100 DONATIVOS A INSTITUCIONES SIN FINES DE LUCR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tc>
      </w:tr>
      <w:tr>
        <w:trPr>
          <w:trHeight w:val="1543"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101 DONATIVOS A INSTITUCIONES 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tc>
      </w:tr>
      <w:tr>
        <w:trPr>
          <w:trHeight w:val="1270"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200 DONATIVOS A ENTIDADES FEDERATIV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términos del Presupuesto de Egresos y a las demás disposiciones aplicables, por concepto de donativos en dinero y donaciones en especie a favor de las entidades federativas o sus municipios para contribuir a la consecución de objetivos de beneficio social y cultural.</w:t>
            </w:r>
          </w:p>
        </w:tc>
      </w:tr>
      <w:tr>
        <w:trPr>
          <w:trHeight w:val="1401"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201 DONATIVOS A ENTIDADES FEDERATIVAS O MUNICIP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como donativos o donaciones de la Federación, en los términos del Presupuesto de Egresos y las demás disposiciones aplicables, por concepto de donativos en dinero y donaciones en especie a favor de las entidades federativas o municipios para contribuir a la consecución de objetivos de beneficio social y cultural.</w:t>
            </w:r>
          </w:p>
        </w:tc>
      </w:tr>
      <w:tr>
        <w:trPr>
          <w:trHeight w:val="154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300 DONATIVOS A FIDEICOMISOS PRIVAD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tc>
      </w:tr>
      <w:tr>
        <w:trPr>
          <w:trHeight w:val="155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301 DONATIVOS A FIDEICOMISOS PRIVADOS.</w:t>
            </w:r>
          </w:p>
        </w:tc>
        <w:tc>
          <w:tcPr>
            <w:tcW w:w="940" w:type="dxa"/>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623" w:type="dxa"/>
            <w:gridSpan w:val="3"/>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otorga como donativos o donaciones de la Federació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tc>
      </w:tr>
      <w:tr>
        <w:trPr>
          <w:trHeight w:val="1550"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400 DONATIVOS A FIDEICOMISOS ESTAT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tc>
      </w:tr>
      <w:tr>
        <w:trPr>
          <w:trHeight w:val="1797"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401 DONATIVOS A FIDEICOMISOS ESTA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otorga como donativos o donaciones de la Federació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tc>
      </w:tr>
      <w:tr>
        <w:trPr>
          <w:trHeight w:val="1539"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500 DONATIVOS INTERNACION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r>
      <w:tr>
        <w:trPr>
          <w:trHeight w:val="1685" w:hRule="atLeast"/>
        </w:trPr>
        <w:tc>
          <w:tcPr>
            <w:tcW w:w="124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501 DONATIV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como donativos o donaciones de la Federació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r>
      <w:tr>
        <w:trPr>
          <w:trHeight w:val="477"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900 TRANSFERENCIAS AL EXT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8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9200 TRANSFERENCIAS PARA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no suponen la contraprestación de bienes o servicio, se otorgan para cubrir cuotas y aportaciones a organismos internacionales, derivadas de acuerdos, convenios o tratados.</w:t>
            </w:r>
          </w:p>
        </w:tc>
      </w:tr>
      <w:tr>
        <w:trPr>
          <w:trHeight w:val="114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9201 CUOTAS Y APORTACIONES A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y organismos internacionales, derivadas de Acuerdos, Convenios o Tratados celebrados.</w:t>
            </w:r>
          </w:p>
        </w:tc>
      </w:tr>
      <w:tr>
        <w:trPr>
          <w:trHeight w:val="180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9202 OTRAS APORTACIONES INTERNACION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instituciones u organismos internacionales derivadas de obligaciones asumidas. </w:t>
            </w:r>
          </w:p>
        </w:tc>
      </w:tr>
      <w:tr>
        <w:trPr>
          <w:trHeight w:val="446"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5000 BIENES MUEBLES, INMUEBLES E INTANGIBL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100 MOBILIARIO Y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9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100 MUEBLES DE OFICINA Y ESTANTERÍ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bienes muebles y sistemas modulares que requieran en el Tribunal Electoral del Poder Judicial de la Federación para el desempeño de sus funciones, tales como: estantes, ficheros, percheros, escritorios, sillas, sillones, anaqueles, archiveros, libreros, mesas, pupitres, caballetes, restiradores, entre otr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101 MOBILI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bienes muebles que requiera el Tribunal Electoral del Poder Judicial de la Federación para el desempeño de sus funciones, comprende bienes tales como: escritorios, sillas, sillones, anaqueles, archiveros, libreros, mesas, pupitres, caballetes, restiradores, entre otro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300 BIENES ARTÍSTICOS, CULTURALES Y CIENTI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adquisición de obras y colecciones de carácter histórico y cultural de manera permanente de bienes artísticos y culturales como colecciones de pinturas, esculturas, cuadros, etc.</w:t>
            </w:r>
          </w:p>
        </w:tc>
      </w:tr>
      <w:tr>
        <w:trPr>
          <w:trHeight w:val="1967"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301 BIENES ARTISTICOS Y CUL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bjetos artísticos y culturales, tales como: pinturas, esculturas, cuadros, colecciones diversas, ediciones históricas, equipos musicales para bandas y orquestas, y en general, todos los bienes que constituyan el acervo patrimonial artístico y cultural del Tribunal Electoral del Poder Judicial de la Federación.</w:t>
            </w:r>
          </w:p>
        </w:tc>
      </w:tr>
      <w:tr>
        <w:trPr>
          <w:trHeight w:val="253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500 EQUIPOS DE CÓMPUTO Y DE TECNOLOGI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501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uso informático, para el procesamiento electrónico de datos y para el uso de redes, tales como: servidores, computadoras, lectoras, terminales, monitores, procesadores, tableros de control, equipos de conectividad, entre otros.</w:t>
            </w:r>
          </w:p>
        </w:tc>
      </w:tr>
      <w:tr>
        <w:trPr>
          <w:trHeight w:val="23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0 OTROS MOBILIARIOS Y EQUIPOS DE ADMINISTRACIÓN Y DEMAS BIENES CONSIDERADOS EN LOS ACTIVOS FIJOS DE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propios para el desarrollo de las actividades administrativas y productivas y demás instalaciones del Tribunal Electoral del Poder Judicial de la Federación, tales como: máquinas de escribir, sumar, calcular y registrar; calentadores, fotocopiadoras, aspiradoras, enceradoras, grabadoras, radios, televisores, microfilmadoras, circuito cerrado de T.V., equipos de detección de fuego, alarma y voceo, lavadoras, hornos de microondas, Incluye los utensilios para el servicio de alimentación cuya adquisición incremente los activos fijos del mismo destinados al equipamiento de los comedores y áreas administrativas.</w:t>
            </w:r>
          </w:p>
        </w:tc>
      </w:tr>
      <w:tr>
        <w:trPr>
          <w:trHeight w:val="26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1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propios para el desarrollo de las actividades administrativas, productivas y demás instalaciones del Tribunal Electoral del Poder Judicial de la Federación, tales como: máquinas de escribir, sumar, calcular y registrar; equipo de aire acondicionado, calentadores, fotocopiadoras, aspiradoras, enceradoras, grabadoras, radios, televisores, microfilmadoras, circuito cerrado de T.V., equipos de detección de fuego, alarma y voceo, estufas, refrigeradores, lavadoras, hornos de microondas y demás bienes considerados en los activos fijos del Tribunal Electoral del Poder Judicial de la Federación. Incluye los utensilios para el servicio de alimentación destinados al equipamiento de unidades administrativas del Tribunal Electoral del Poder Judicial de la Federación  en el servicio de alimentación, cuya adquisición incremente los activos fijos de las misma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2 ADJUDICACIONES, EXPROPIACIONES E INDEMNIZACIONES DE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originados por la adjudicación, expropiación e indemnización de este tipo de bienes, cuando las necesidades propias del Tribunal Electoral del Poder Judicial de la Federación, o del país lo ameriten, en los términos de las disposiciones generales aplicables.</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5200 MOBILIARIO Y EQUIPO EDUCACIONAL Y RECREATIVO</w:t>
            </w:r>
            <w:r>
              <w:rPr>
                <w:rFonts w:cs="Arial Narrow" w:ascii="Arial Narrow" w:hAnsi="Arial Narrow"/>
                <w:sz w:val="18"/>
                <w:szCs w:val="18"/>
              </w:rPr>
              <w:t> </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100 EQUIPOS Y APARATOS AUDIOVIS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tales como proyectores, micrófonos, grabadores, televisores, entre otr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101 EQUIPOS Y APARATOS AUDIOVISU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tales como: proyectores, micrófonos, grabadores, televisore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200  APARAT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paratos tales como aparatos y equipos de gimnasia y prácticas deportiv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201 APARATOS DEPORTIV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paratos, tales como: aparatos y equipos de gimnasia y prácticas deportivas,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300  CÁMARAS FOTOGRÁFICAS Y DE VIDE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ámaras fotográficas, equipos y accesorios fotográficos y aparatos de proyección y de video, entre otro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301 CAMARAS FOTOGRAFICAS Y DE VIDE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ámaras fotográficas, equipos y accesorios fotográficos y aparatos de proyección y de video,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900 OTRO MOBILIARIO Y EQUIPO EDUCACIONAL Y RECRE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obiliario y equipo educacional y recreativo como, muebles especializados para uso escolar, aparatos para parques infantiles, mesas especiales de juegos, instrumentos musicales y otros equipos destinados a la educación y recreación.</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901 OTRO MOBILIARIO Y EQUIPO EDUCACIONAL Y RECREATIV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tc>
      </w:tr>
      <w:tr>
        <w:trPr>
          <w:trHeight w:val="260"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300 EQUIPO E INSTRUMENTAL MEDICO Y DE LABORATORIO </w:t>
            </w:r>
          </w:p>
        </w:tc>
      </w:tr>
      <w:tr>
        <w:trPr>
          <w:trHeight w:val="173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100 EQUIPO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refacciones y accesorios mayores, utilizados en hospitales, unidades sanitarias, consultorios y servicios veterinarios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101 EQUIPO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utilizados en  consultorios médicos del Tribunal Electoral del Poder Judicial de la Federación,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200 INSTRUMENTAL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la adquisición de equipos utilizados en  consultorios médicos, del Tribunal Electoral del Poder Judicial de la Federación, tales como: rayos X, ultrasonido, equipos de diálisis e inhalo terapia, máquinas esterilizadoras, sillas dentales, mesas operatorias, incubadoras, microscopios y toda clase de aparatos necesarios para equipar salas de rehabilitación, de emergencia, de hospitalización y de operación médica.</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3201 INSTRUMENTAL MEDICO Y DE LABORATORI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os utilizados en consultorios médicos Tribunal Electoral del Poder Judicial de la Federación,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400 VEHICULOS Y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b/>
                <w:b/>
                <w:bCs/>
                <w:sz w:val="18"/>
                <w:szCs w:val="18"/>
              </w:rPr>
            </w:pPr>
            <w:r>
              <w:rPr>
                <w:rFonts w:cs="Arial Narrow" w:ascii="Arial Narrow" w:hAnsi="Arial Narrow"/>
                <w:b/>
                <w:bCs/>
                <w:sz w:val="18"/>
                <w:szCs w:val="18"/>
              </w:rPr>
              <w:t> </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0 VEHICULOS Y EQUIPO DE TERRESTR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utomóviles, camionetas de carga ligera, furgonetas, minivans, autobuses y microbuses de pasajeros, camiones de carga, de volteo , revolvedores y tractocamiones, entre otros.</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3 VEHICULOS Y EQUIPO TERRESTRES DESTINADOS A SERVICIOS PUBLICOS Y LA</w:t>
              <w:br/>
              <w:t xml:space="preserve">OPERACION DE PROGRAMAS PUBLIC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y equipo de transporte, terrestres, motorizados y no motorizados, para el transporte de personas y carga, tales como: automóviles, autobuses, camiones, camionetas, tractocamiones, trolebuses, ambulancias, carros para bomberos, motocicletas, bicicletas, entre otros, destinados a la prestación de servicios públicos y la operación de programas públicos, incluidas las labores en campo y de supervisión.</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4 VEHICULOS Y EQUIPO TERRESTRES DESTINADOS A SERVICIOS</w:t>
              <w:br/>
              <w:t>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y equipo de transporte, terrestres, motorizados y no motorizados, para el transporte de personas y carga, que se requieran para el desempeño de funciones administrativas, tales como: automóviles, autobuses, camiones, camionetas, tractocamiones, trolebuses, ambulancias, carros para bomberos, motocicletas, bicicletas, entre otros.</w:t>
            </w:r>
          </w:p>
        </w:tc>
      </w:tr>
      <w:tr>
        <w:trPr>
          <w:trHeight w:val="117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5 VEHICULOS Y EQUIPO TERRESTRES DESTINADOS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terrestres, que se otorgan a los servidores públicos de mando del Tribunal Electoral del Poder Judicial de la Federación, por requerimientos de su cargo, para el desempeño de las funciones oficiales.</w:t>
            </w:r>
          </w:p>
        </w:tc>
      </w:tr>
      <w:tr>
        <w:trPr>
          <w:trHeight w:val="1838"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200 CARROCERIAS Y REMOLQU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tc>
      </w:tr>
      <w:tr>
        <w:trPr>
          <w:trHeight w:val="179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201 CARROCERIAS Y REMOLQU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900 OTROS EQUIPOS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tros equipos de transporte no clasificados en las partidas anteriores, tales como: bicicletas, motocicletas, entre otros.</w:t>
            </w:r>
          </w:p>
        </w:tc>
      </w:tr>
      <w:tr>
        <w:trPr>
          <w:trHeight w:val="76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4901 OTROS EQUIPOS DE TRANSPORT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tros equipos de transporte no clasificados en las partidas anteriore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5500 EQUIPO DE DEFENSA Y 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26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5100  EQUIPO DE DEFENSA Y 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 y maquinaria para las funciones de defensa y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tales como: tanques, lanzacohetes, cañones, fusiles, pistolas, metralletas, morteros, lanza llamas, espadas, bayonetas, cargadores, cureñas, entre otros.</w:t>
            </w:r>
          </w:p>
        </w:tc>
      </w:tr>
      <w:tr>
        <w:trPr>
          <w:trHeight w:val="125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5101 MAQUINARIA Y EQUIPO DE DEFENSA Y SEGURIDAD PUBL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quinaria y equipo propios para las funciones de defensa y seguridad pública. Comprende bienes tales como: tanques, lanzacohetes, cañones, fusiles, pistolas, metralletas, morteros, lanza llamas, espadas, bayonetas, cargadores, cureñas, entre otros.</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600 MAQUINARIA, OTROS EQUIPOS Y HERRAMIENT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200 MAQUINARIA Y EQUIPO INDUSTR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quinaria y equipo industrial, así como sus refacciones y accesorios mayores, tales como: molinos industriales, calderas, hornos eléctricos, motores, bombas industriales, despulpadoras, pasteurizadoras, envasadoras, entre otros. Incluye la adquisición de toda clase de maquinaria y equipo de perforación y exploración de suel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6201 MAQUINARIA Y EQUIPO INDUSTRIAL.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industrial, tales como: molinos industriales, calderas, hornos eléctricos, motores, bombas industriales, despulpadoras, pasteurizadoras, envasadoras, entre otros. Incluye la adquisición de toda clase de maquinaria y equipo de perforación y exploración de suelos.</w:t>
            </w:r>
          </w:p>
        </w:tc>
      </w:tr>
      <w:tr>
        <w:trPr>
          <w:trHeight w:val="1783"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300  MAQUINARIA Y EQUIPO DE CONSTR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refacciones y accesorios mayores utilizados en la construcción, tales como: quebradoras, revolvedoras, palas mecánicas, tractores oruga, motoconformadoras, aplanadoras, excavadoras, grúas, dragas, máquinas para movimiento de tierra, bulldozers, mezcladoras de concreto,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301 MAQUINARIA Y EQUIPO DE CONSTR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utilizados en la construcción, tales como: quebradoras, revolvedoras, palas mecánicas, tractores oruga, motoconformadoras, aplanadoras, excavadoras, grúas, dragas, entre otros.</w:t>
            </w:r>
          </w:p>
        </w:tc>
      </w:tr>
      <w:tr>
        <w:trPr>
          <w:trHeight w:val="1939"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400 SISTEMAS DE AIRE ACONDICIONADO, CALEFACCIÓN Y DE REFRIGERACIÓN INDUSTRIAL Y COMERCI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9"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color w:val="000000"/>
                <w:sz w:val="18"/>
                <w:szCs w:val="18"/>
              </w:rPr>
            </w:pPr>
            <w:r>
              <w:rPr>
                <w:rFonts w:cs="Arial Narrow" w:ascii="Arial Narrow" w:hAnsi="Arial Narrow"/>
                <w:sz w:val="18"/>
                <w:szCs w:val="18"/>
              </w:rPr>
              <w:t>56401 SISTEMAS DE AIRE ACONDICIONADO, CALEFACCIÓN Y DE REFRIGERACIÓN INDUSTRIAL Y COMER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color w:val="000000"/>
                <w:sz w:val="18"/>
                <w:szCs w:val="18"/>
              </w:rPr>
            </w:pPr>
            <w:r>
              <w:rPr>
                <w:rFonts w:cs="Arial Narrow" w:ascii="Arial Narrow" w:hAnsi="Arial Narrow"/>
                <w:sz w:val="18"/>
                <w:szCs w:val="18"/>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a los calentadores industriales de agua, calentadores de agua domésticos, radiadores eléctricos, ventiladores domésticos y sistemas de aire acondicionado para equipo de transporte.</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500 EQUIPOS  DE COMUNICACIÓN Y TELECOMUNIC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comunicaciones y telecomunicaciones, refacciones y accesorios mayores, tales como: comunicación satelital, microondas, transmisores, receptores; equipos de telex, radar, sonar, radionavegación y video; amplificadores, equipos telefónicos, telegráficos, fax y demás equipos y aparatos para el mismo fin.</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501 EQUIPOS Y APARATOS DE COMUNICACIONES Y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comunicaciones y telecomunicaciones, tales como: comunicación satelital, microondas, transmisores, receptores; equipos de telex, radar, sonar, radionavegación y video; amplificadores, equipos telefónicos y de fax, telegráficos, y demás equipos y aparatos para el mismo fin.</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600 EQUIPOS DE GENERACION ELECTRICA, APARATOS Y ACCESORIOS ELECTR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 de la información.</w:t>
            </w:r>
          </w:p>
        </w:tc>
      </w:tr>
      <w:tr>
        <w:trPr>
          <w:trHeight w:val="208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601 MAQUINARIA Y EQUIPO ELECTRICO Y ELECTRO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eléctrico y electrónico, tales como: generadoras de energía, plantas, motogeneradoras de energía eléctrica, transformadores, reguladores, equipo electrónico, equipo electrónico nuclear, tableros de transferencias, entre otros. Excluye los bienes señalados en las partidas 56501 Equipos y aparatos de comunicaciones y telecomunicaciones y 51501 Bienes informáticos.</w:t>
            </w:r>
          </w:p>
        </w:tc>
      </w:tr>
      <w:tr>
        <w:trPr>
          <w:trHeight w:val="182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700  HERRAMIENTAS Y MÁQUINAS-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y demás herramientas consideradas en los activos fijos de los entes públic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701 HERRAMIENTAS Y MAQUINAS 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eléctricas, neumáticas y máquinas herramienta, tales como: rectificadoras, cepilladoras, mortajadoras, pulidoras, lijadoras, sierras, taladros y martillos eléctricos, ensambladoras, fresadoras, encuadernadoras y demás herramientas consideradas en los activos fijos del Tribunal Electoral del Poder Judicial de la Federación.</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0 OTROS EQUIP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los entes públicos, no incluidos o especificados en los conceptos y partidas del presente capítulo, tales como: equipo científico e investigación, equipo contra incendio y maquinaria para protección al ambiente, entre otro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1 BIENES MUEBLES POR ARRENDAMIENTO FINANCI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el Tribunal Electoral del Poder Judicial de la Federación con arrendamiento financiero o bajo la modalidad de arrendamiento financiero especial, (BLT o BOT), entre otras figuras análoga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2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el Tribunal Electoral del Poder Judicial de la Federación no incluidos o especificados en los conceptos y partidas del presente capítulo, tales como equipo contra incendio y maquinaria para protección al ambiente, entre otros.</w:t>
            </w:r>
          </w:p>
        </w:tc>
      </w:tr>
      <w:tr>
        <w:trPr>
          <w:trHeight w:val="310" w:hRule="atLeast"/>
        </w:trPr>
        <w:tc>
          <w:tcPr>
            <w:tcW w:w="11278" w:type="dxa"/>
            <w:gridSpan w:val="15"/>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5700 ACTIVOS BIOLOGICOS</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700 ACTIVOS BIOLOG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especies animales y otros seres vivos, tanto para su utilización en el trabajo como para su fomento, exhibición y reproducción.</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7701 ANIMALES DE CUSTODIA Y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especies menores como animales para custodia y vigilancia.</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800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100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ierras, terrenos y predios urbanos baldíos, campos con o sin mejoras necesarios para los usos propios del Tribunal Electoral del Poder Judicial de la Federación.</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8101 TERREN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errenos y predios necesarios para los usos propios del Tribunal Electoral del Poder Judicial de la Federación.</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300 EDIFICIOS NO RESIDEN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dificios, tales como: oficinas, escuelas, hospitales, edificios industriales, comerciales y para la recreación pública, almacenes, hoteles y restaurantes que requiera el Tribunal Electoral del Poder Judicial de la Federación para desarrollar sus actividades. Excluye vivienda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8301 EDIFICIOS Y LOC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dificios, casas y locales que requiera el Tribunal Electoral del Poder Judicial de la Federación para desarrollar sus actividade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0 OTROS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inmuebles adquiridos por el Tribunal Electoral del Poder Judicial de la Federación no incluidos o especificados en los conceptos y partidas del presente capítulo.</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3 BIENES INMUEBLES POR ARRENDAMIENTO FINANCI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os bienes inmuebles adquiridos por el Tribunal Electoral del Poder Judicial de la Federación, con arrendamiento financiero o bajo la modalidad de arrendamiento financiero especial, (BLT o BOT), entre otras figuras análogas.</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4 OTROS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inmuebles adquiridos por el Tribunal Electoral del Poder Judicial de la Federación no incluidos o especificados en los conceptos y partidas del presente capítulo.</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900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100  SOFTWAR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en la adquisición de paquetes y programas de informática, para ser aplicados en los sistemas administrativos y operativos computarizados del Tribunal Electoral del Poder Judicial de la Federación, su descripción y los materiales de apoyo de los sistemas y las aplicaciones informáticas que se espera utilizar.</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9101 SOFTWAR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en la adquisición de paquetes y programas de informática, para ser aplicados en los sistemas administrativos y operativos computarizados del Tribunal Electoral del Poder Judicial de la Federación, su descripción y los materiales de apoyo de los sistemas y las aplicaciones informáticas que se espera utilizar.</w:t>
            </w:r>
          </w:p>
        </w:tc>
      </w:tr>
      <w:tr>
        <w:trPr>
          <w:trHeight w:val="172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2 PATEN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otección para los inventos, ya sea mediante una norma legal o un fallo judicial.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tc>
      </w:tr>
      <w:tr>
        <w:trPr>
          <w:trHeight w:val="108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300 MAR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generados por el uso de nombres comerciales, símbolos o emblemas que identifiquen un producto o conjunto de productos, que otorgan derechos de exclusividad para su uso o explotación, por parte de los entes públicos.</w:t>
            </w:r>
          </w:p>
        </w:tc>
      </w:tr>
      <w:tr>
        <w:trPr>
          <w:trHeight w:val="908"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400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atender los gastos generados por el uso de obras técnicas, culturales, de arte o musicales, u otras pertenecientes a personas jurídicas o naturales, nacionales o extranjeras.</w:t>
            </w:r>
          </w:p>
        </w:tc>
      </w:tr>
      <w:tr>
        <w:trPr>
          <w:trHeight w:val="84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700 LICENCIAS INFORMÁTICAS E INTELECT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ermisos informáticos e intelectuales.</w:t>
            </w:r>
          </w:p>
        </w:tc>
      </w:tr>
      <w:tr>
        <w:trPr>
          <w:trHeight w:val="93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8 LICENCIAS INDUSTRIALES, COMERCIALES Y OT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ermisos para realizar negocios en general o un negocio o profesión en particular.</w:t>
            </w:r>
          </w:p>
        </w:tc>
      </w:tr>
      <w:tr>
        <w:trPr>
          <w:trHeight w:val="1047"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9 OTROS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tenderá cubrir los gastos generados por concepto de otros activos intangibles, no incluidos en partidas específicas anteriores.</w:t>
            </w:r>
          </w:p>
        </w:tc>
      </w:tr>
      <w:tr>
        <w:trPr>
          <w:trHeight w:val="419" w:hRule="atLeast"/>
        </w:trPr>
        <w:tc>
          <w:tcPr>
            <w:tcW w:w="11278" w:type="dxa"/>
            <w:gridSpan w:val="15"/>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6000 INVERSION PUBLICA</w:t>
            </w:r>
          </w:p>
        </w:tc>
      </w:tr>
      <w:tr>
        <w:trPr>
          <w:trHeight w:val="413"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6100 OBRA PÚBLICA EN BIENES DE DOMINIO PÚBL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5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600 OTRAS CONSTRUCCIONES DE INGENIERÍA CIVIL U OBRA PESA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700 INSTALACIONES Y EQUIPAMIENTO EN CONSTR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87" w:type="dxa"/>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82" w:type="dxa"/>
            <w:gridSpan w:val="9"/>
            <w:tcBorders>
              <w:top w:val="single" w:sz="4" w:space="0" w:color="BFBFBF"/>
              <w:left w:val="single" w:sz="4" w:space="0" w:color="A6A6A6"/>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61701 INSTALACIONES Y EQUIPAMIENTO EN CONSTRUCCIONES. </w:t>
            </w:r>
          </w:p>
        </w:tc>
        <w:tc>
          <w:tcPr>
            <w:tcW w:w="992" w:type="dxa"/>
            <w:gridSpan w:val="3"/>
            <w:tcBorders>
              <w:bottom w:val="single" w:sz="4" w:space="0" w:color="BFBFBF"/>
              <w:right w:val="single" w:sz="4" w:space="0" w:color="BFBFBF"/>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r>
      <w:tr>
        <w:trPr>
          <w:trHeight w:val="2080"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900 TRABAJOS DE ACABADOS EN EDIFICACIONES Y OTROS TRABAJOS ESPECIALIZ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tc>
      </w:tr>
      <w:tr>
        <w:trPr>
          <w:trHeight w:val="260" w:hRule="atLeast"/>
        </w:trPr>
        <w:tc>
          <w:tcPr>
            <w:tcW w:w="4715" w:type="dxa"/>
            <w:gridSpan w:val="11"/>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6200 OBRA PÚBLICA EN BIENES PROP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62"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0 EDIFICACIÓN NO HABIT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1 OBRAS DE CONSTRUCCION PARA EDIFICIOS NO HABIT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de construcción de: edificios; almacenes, edificios industriales, comerciales, de entretenimiento público, educativos y de salud, entre otros.</w:t>
            </w:r>
          </w:p>
        </w:tc>
      </w:tr>
      <w:tr>
        <w:trPr>
          <w:trHeight w:val="1486"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2 MANTENIMIENTO Y REHABILITACION DE EDIFICACIONES NO HABIT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servación y mantenimiento, rehabilitación, remozamiento y ampliación de las edificaciones no habitacionales, al cuidado o bajo la administración del Tribunal Electoral del Poder Judicial de la Federación, tales como: edificios, bodegas, etc.</w:t>
            </w:r>
          </w:p>
        </w:tc>
      </w:tr>
      <w:tr>
        <w:trPr>
          <w:trHeight w:val="1486" w:hRule="atLeast"/>
        </w:trPr>
        <w:tc>
          <w:tcPr>
            <w:tcW w:w="1246"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3"/>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301 CONSTRUCCION  DE OBRAS PARA EL ABASTECIMIENTO DE AGUA, PETROLEO, GAS, ELECTRICIDAD Y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construcción de obras para el abastecimiento de agua, petróleo y gas y a la construcción de obras para la generación de energía eléctrica y para las telecomunicaciones. Incluye los gastos en estudios de pre-inversión y preparación del proyecto. </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700 INSTALACIONES Y EQUIPAMIENTO EN CONSTR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r>
      <w:tr>
        <w:trPr>
          <w:trHeight w:val="2384"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701 INSTALACIONES Y OBRAS DE CONSTRUCCION ESPECIALIZA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tales como: instalación de pilotes, perforación de pozos de agua, techado e impermeabilización; obra de concreto, doblaje y edificación de acero; obra de albañilería, construcciones especializadas para el comercio; calefacción, ventilación y aire acondicionado; obra de plomería hidráulica y de tendido de drenaje; obras para la instalación de gas, eléctrica y de aislamiento, obras de construcción de enrejados y pasamanos, entre otros. Incluye las instalaciones de maquinaria y equipo especializado, cuando su costo sea superior al de adquisición de los bienes que se adhieran a los inmuebles.</w:t>
            </w:r>
          </w:p>
        </w:tc>
      </w:tr>
      <w:tr>
        <w:trPr>
          <w:trHeight w:val="1695"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0 TRABAJOS DE ACABADOS EN EDIFICACIONES Y OTROS TRABAJOS ESPECIALIZ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1 ENSAMBLE Y EDIFICACION DE CONSTRUCCIONES PREFABRICAD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con los sectores social y privado, de obras de ensamble y edificación de construcciones prefabricadas de bienes inmuebles.</w:t>
            </w:r>
          </w:p>
        </w:tc>
      </w:tr>
      <w:tr>
        <w:trPr>
          <w:trHeight w:val="130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62902 OBRAS DE TERMINACION Y ACABADO DE EDIFICI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3 SERVICIOS DE SUPERVISION DE 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servicios de supervisión de obras públicas.</w:t>
            </w:r>
          </w:p>
        </w:tc>
      </w:tr>
      <w:tr>
        <w:trPr>
          <w:trHeight w:val="307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4" w:type="dxa"/>
            <w:gridSpan w:val="7"/>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2905 OTROS SERVICIOS RELACIONADOS CON OBRAS PÚBL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tros servicios relacionados con la obra pública para los cuales no existe partida específica tales como: diseños arquitectónicos, artísticos y de ingeniería industrial y electromecánica; estudios técnicos, ecológicos y de impacto ambiental; estudios técnicos de agronomía y desarrollo pecuario; mecánica de suelos; estudios de hidrología, topografía, geología, geotecnia, geofísica y geotermia; aerofotogrametría, oceanografía y meteorología; estudios de ingeniería de tránsito; de tenencia de la tierra y de restitución de la eficiencia de las instalaciones; control de calidad, resistencia de materiales y radiografías industriales; trabajos de organización, informática y sistemas; arrendamientos relacionados con equipos para la construcción o demolición de edificios u obras de ingeniería civil, estudios de pre inversión y demás servicios relacionados con las obras públicas.</w:t>
            </w:r>
          </w:p>
        </w:tc>
      </w:tr>
      <w:tr>
        <w:trPr>
          <w:trHeight w:val="372" w:hRule="atLeast"/>
        </w:trPr>
        <w:tc>
          <w:tcPr>
            <w:tcW w:w="11278" w:type="dxa"/>
            <w:gridSpan w:val="15"/>
            <w:tcBorders>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
                <w:bCs/>
                <w:sz w:val="18"/>
                <w:szCs w:val="18"/>
              </w:rPr>
              <w:t>7000 INVERSIONES FINANCIERAS Y OTRAS PROVISIONES</w:t>
            </w:r>
          </w:p>
        </w:tc>
      </w:tr>
      <w:tr>
        <w:trPr>
          <w:trHeight w:val="520"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75300 INVERSIONES EN FIDEICOMIS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construir o incrementar los fideicomisos del Poder Judicial, con fines de política económica.</w:t>
            </w:r>
          </w:p>
        </w:tc>
      </w:tr>
      <w:tr>
        <w:trPr>
          <w:trHeight w:val="104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791000 CONTINGENCIAS POR FENÓMENO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visiones presupuestales destinadas a brindar a apoyo extraordinario a los servidores públicos a cargo del Tribunal Electoral del Poder Judicial de la Federación ante contingencias por fenómenos naturales.</w:t>
            </w:r>
          </w:p>
        </w:tc>
      </w:tr>
      <w:tr>
        <w:trPr>
          <w:trHeight w:val="781" w:hRule="atLeast"/>
        </w:trPr>
        <w:tc>
          <w:tcPr>
            <w:tcW w:w="1246"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9" w:type="dxa"/>
            <w:gridSpan w:val="10"/>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79200 CONTINGENCIAS SOCIOECONÓMICA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1"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visiones destinadas a brindar a apoyo extraordinario a los servidores públicos a cargo del Tribunal Electoral del Poder Judicial de la Federación ante contingencias socioeconómicas.</w:t>
            </w:r>
          </w:p>
        </w:tc>
      </w:tr>
    </w:tbl>
    <w:p>
      <w:pPr>
        <w:pStyle w:val="Normal"/>
        <w:jc w:val="both"/>
        <w:rPr>
          <w:rFonts w:ascii="Arial Narrow" w:hAnsi="Arial Narrow" w:cs="Arial Narrow"/>
          <w:sz w:val="18"/>
          <w:szCs w:val="18"/>
        </w:rPr>
      </w:pPr>
      <w:r>
        <w:rPr>
          <w:rFonts w:cs="Arial Narrow" w:ascii="Arial Narrow" w:hAnsi="Arial Narrow"/>
          <w:sz w:val="18"/>
          <w:szCs w:val="18"/>
        </w:rPr>
      </w:r>
      <w:r>
        <w:br w:type="page"/>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EL SUSCRITO, LICENCIADO JORGE ENRIQUE MATA GÓMEZ, SECRETARIO ADMINISTRATIVO DEL TRIBUNAL ELECTORAL DEL PODER JUDICIAL DE LA FEDERACIÓN, CON FUNDAMENTO EN LO DISPUESTO EN EL ARTÍCULO 62, FRACCIÓN XXV, DEL REGLAMENTO INTERNO DEL CITADO ÓRGANO JURISDICCIONAL.--------------------------------------------------------------------------------------------------------------------------------------</w:t>
      </w:r>
    </w:p>
    <w:p>
      <w:pPr>
        <w:pStyle w:val="Normal"/>
        <w:rPr>
          <w:rFonts w:ascii="Arial Narrow" w:hAnsi="Arial Narrow" w:cs="Arial Narrow"/>
          <w:b/>
          <w:b/>
          <w:sz w:val="18"/>
          <w:szCs w:val="18"/>
        </w:rPr>
      </w:pPr>
      <w:r>
        <w:rPr>
          <w:rFonts w:cs="Arial Narrow" w:ascii="Arial Narrow" w:hAnsi="Arial Narrow"/>
          <w:b/>
          <w:sz w:val="18"/>
          <w:szCs w:val="18"/>
        </w:rPr>
        <w:t>---------------------------------------------------------------------------C E R T I F I C 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Que el presente documento, en 69 fojas útiles, incluyendo la presente, corresponde a la actualización del “CLASIFICADOR POR OBJETO DEL GASTO DEL TRIBUNAL ELECTORAL DEL PODER JUDICIAL DE LA FEDERACIÓN”,</w:t>
      </w:r>
      <w:r>
        <w:rPr>
          <w:rFonts w:cs="Arial Narrow" w:ascii="Arial Narrow" w:hAnsi="Arial Narrow"/>
          <w:b/>
          <w:sz w:val="18"/>
          <w:szCs w:val="18"/>
        </w:rPr>
        <w:t xml:space="preserve"> </w:t>
      </w:r>
      <w:r>
        <w:rPr>
          <w:rFonts w:cs="Arial Narrow" w:ascii="Arial Narrow" w:hAnsi="Arial Narrow"/>
          <w:sz w:val="18"/>
          <w:szCs w:val="18"/>
        </w:rPr>
        <w:t>en el cual se modifica la partida y subpartida</w:t>
      </w:r>
      <w:r>
        <w:rPr>
          <w:rFonts w:cs="Arial Narrow" w:ascii="Arial Narrow" w:hAnsi="Arial Narrow"/>
          <w:b/>
          <w:sz w:val="18"/>
          <w:szCs w:val="18"/>
        </w:rPr>
        <w:t xml:space="preserve"> </w:t>
      </w:r>
      <w:r>
        <w:rPr>
          <w:rFonts w:cs="Arial Narrow" w:ascii="Arial Narrow" w:hAnsi="Arial Narrow"/>
          <w:sz w:val="18"/>
          <w:szCs w:val="18"/>
        </w:rPr>
        <w:t>presupuestarias que se enuncian a continuación con su denominación: 35100 “Conservación y Mantenimiento de Inmuebles”, 35101 “Mantenimiento, Conservación y Adecuación de Inmuebles en Edificios Propios, Arrendados o en Comodato del Poder Judicial de la Federación”, DOY FE.</w:t>
      </w:r>
      <w:r>
        <w:rPr>
          <w:rFonts w:cs="Arial Narrow" w:ascii="Arial Narrow" w:hAnsi="Arial Narrow"/>
          <w:b/>
          <w:sz w:val="18"/>
          <w:szCs w:val="18"/>
        </w:rPr>
        <w:t>-------------------------------------------------------------</w:t>
      </w:r>
      <w:r>
        <w:rPr>
          <w:rFonts w:cs="Arial Narrow" w:ascii="Arial Narrow" w:hAnsi="Arial Narrow"/>
          <w:sz w:val="18"/>
          <w:szCs w:val="18"/>
        </w:rPr>
        <w:t>México, Distrito Federal, 26 de septiembre de 2014.</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ECRETARIO ADMINISTRATIVO</w:t>
      </w:r>
    </w:p>
    <w:p>
      <w:pPr>
        <w:pStyle w:val="Normal"/>
        <w:jc w:val="center"/>
        <w:rPr>
          <w:rFonts w:ascii="Arial Narrow" w:hAnsi="Arial Narrow" w:cs="Arial Narrow"/>
          <w:b/>
          <w:b/>
          <w:sz w:val="18"/>
          <w:szCs w:val="18"/>
        </w:rPr>
      </w:pPr>
      <w:r>
        <w:rPr>
          <w:rFonts w:cs="Arial Narrow" w:ascii="Arial Narrow" w:hAnsi="Arial Narrow"/>
          <w:b/>
          <w:sz w:val="18"/>
          <w:szCs w:val="18"/>
        </w:rPr>
        <w:t>DEL TRIBUNAL ELECTORAL DEL PODER JUDICIAL DE LA FEDERACIÓN.</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ICENCIADO JORGE ENRIQUE MATA GÓMEZ</w:t>
      </w:r>
    </w:p>
    <w:p>
      <w:pPr>
        <w:pStyle w:val="Normal"/>
        <w:jc w:val="center"/>
        <w:rPr>
          <w:rFonts w:ascii="Arial Narrow" w:hAnsi="Arial Narrow" w:cs="Arial Narrow"/>
          <w:b/>
          <w:b/>
          <w:sz w:val="18"/>
          <w:szCs w:val="18"/>
        </w:rPr>
      </w:pPr>
      <w:r>
        <w:rPr>
          <w:rFonts w:cs="Arial Narrow" w:ascii="Arial Narrow" w:hAnsi="Arial Narrow"/>
          <w:b/>
          <w:sz w:val="18"/>
          <w:szCs w:val="18"/>
        </w:rPr>
      </w:r>
    </w:p>
    <w:sectPr>
      <w:headerReference w:type="default" r:id="rId2"/>
      <w:footerReference w:type="default" r:id="rId3"/>
      <w:type w:val="nextPage"/>
      <w:pgSz w:w="12240" w:h="15840"/>
      <w:pgMar w:left="1021" w:right="102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0</w:t>
    </w:r>
    <w:r>
      <w:rPr>
        <w:sz w:val="20"/>
        <w:b/>
        <w:szCs w:val="20"/>
      </w:rPr>
      <w:fldChar w:fldCharType="end"/>
    </w:r>
    <w:r>
      <w:rPr>
        <w:sz w:val="20"/>
        <w:szCs w:val="20"/>
      </w:rPr>
      <w:t xml:space="preserve"> de </w:t>
    </w:r>
    <w:r>
      <w:rPr>
        <w:b/>
        <w:sz w:val="20"/>
        <w:szCs w:val="20"/>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29" w:leader="none"/>
      </w:tabs>
      <w:rPr/>
    </w:pPr>
    <w:r>
      <w:drawing>
        <wp:anchor behindDoc="0" distT="0" distB="0" distL="114935" distR="114935" simplePos="0" locked="0" layoutInCell="0" allowOverlap="1" relativeHeight="71">
          <wp:simplePos x="0" y="0"/>
          <wp:positionH relativeFrom="column">
            <wp:posOffset>-68580</wp:posOffset>
          </wp:positionH>
          <wp:positionV relativeFrom="paragraph">
            <wp:posOffset>-67945</wp:posOffset>
          </wp:positionV>
          <wp:extent cx="661670" cy="5734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661670" cy="573405"/>
                  </a:xfrm>
                  <a:prstGeom prst="rect">
                    <a:avLst/>
                  </a:prstGeom>
                </pic:spPr>
              </pic:pic>
            </a:graphicData>
          </a:graphic>
        </wp:anchor>
      </w:drawing>
    </w:r>
    <w:r>
      <w:rPr/>
      <w:tab/>
    </w:r>
  </w:p>
  <w:tbl>
    <w:tblPr>
      <w:tblW w:w="5250" w:type="pct"/>
      <w:jc w:val="left"/>
      <w:tblInd w:w="-108" w:type="dxa"/>
      <w:tblLayout w:type="fixed"/>
      <w:tblCellMar>
        <w:top w:w="0" w:type="dxa"/>
        <w:left w:w="108" w:type="dxa"/>
        <w:bottom w:w="0" w:type="dxa"/>
        <w:right w:w="108" w:type="dxa"/>
      </w:tblCellMar>
    </w:tblPr>
    <w:tblGrid>
      <w:gridCol w:w="7494"/>
      <w:gridCol w:w="3213"/>
    </w:tblGrid>
    <w:tr>
      <w:trPr>
        <w:trHeight w:val="54" w:hRule="atLeast"/>
      </w:trPr>
      <w:tc>
        <w:tcPr>
          <w:tcW w:w="7494" w:type="dxa"/>
          <w:tcBorders>
            <w:top w:val="single" w:sz="12" w:space="0" w:color="008000"/>
            <w:bottom w:val="single" w:sz="6" w:space="0" w:color="008000"/>
          </w:tcBorders>
        </w:tcPr>
        <w:p>
          <w:pPr>
            <w:pStyle w:val="Header"/>
            <w:tabs>
              <w:tab w:val="clear" w:pos="708"/>
              <w:tab w:val="left" w:pos="1646" w:leader="none"/>
              <w:tab w:val="center" w:pos="3744" w:leader="none"/>
            </w:tabs>
            <w:rPr>
              <w:rFonts w:ascii="Arial Narrow" w:hAnsi="Arial Narrow" w:cs="Arial Narrow"/>
              <w:b/>
              <w:b/>
              <w:bCs/>
              <w:caps/>
              <w:color w:val="A6A6A6"/>
              <w:sz w:val="20"/>
            </w:rPr>
          </w:pPr>
          <w:r>
            <w:rPr>
              <w:rFonts w:cs="Arial Narrow" w:ascii="Arial Narrow" w:hAnsi="Arial Narrow"/>
              <w:b/>
              <w:bCs/>
              <w:caps/>
              <w:color w:val="A6A6A6"/>
              <w:sz w:val="20"/>
            </w:rPr>
            <w:tab/>
            <w:tab/>
            <w:t xml:space="preserve">                                  clasificador por objeto del gasto del</w:t>
          </w:r>
        </w:p>
        <w:p>
          <w:pPr>
            <w:pStyle w:val="Header"/>
            <w:jc w:val="center"/>
            <w:rPr>
              <w:rFonts w:ascii="Arial Narrow" w:hAnsi="Arial Narrow" w:cs="Arial Narrow"/>
              <w:bCs/>
              <w:caps/>
              <w:color w:val="A6A6A6"/>
              <w:sz w:val="20"/>
            </w:rPr>
          </w:pPr>
          <w:r>
            <w:rPr>
              <w:rFonts w:eastAsia="Arial Narrow" w:cs="Arial Narrow" w:ascii="Arial Narrow" w:hAnsi="Arial Narrow"/>
              <w:b/>
              <w:bCs/>
              <w:caps/>
              <w:color w:val="A6A6A6"/>
              <w:sz w:val="20"/>
            </w:rPr>
            <w:t xml:space="preserve">                                           </w:t>
          </w:r>
          <w:r>
            <w:rPr>
              <w:rFonts w:cs="Arial Narrow" w:ascii="Arial Narrow" w:hAnsi="Arial Narrow"/>
              <w:b/>
              <w:bCs/>
              <w:caps/>
              <w:color w:val="A6A6A6"/>
              <w:sz w:val="20"/>
            </w:rPr>
            <w:t>tribunal electoral del poder judicial de la federación</w:t>
          </w:r>
        </w:p>
      </w:tc>
      <w:tc>
        <w:tcPr>
          <w:tcW w:w="3213" w:type="dxa"/>
          <w:tcBorders>
            <w:top w:val="single" w:sz="12" w:space="0" w:color="008000"/>
            <w:bottom w:val="single" w:sz="6" w:space="0" w:color="008000"/>
          </w:tcBorders>
        </w:tcPr>
        <w:p>
          <w:pPr>
            <w:pStyle w:val="Header"/>
            <w:snapToGrid w:val="false"/>
            <w:jc w:val="center"/>
            <w:rPr>
              <w:rFonts w:ascii="Arial Narrow" w:hAnsi="Arial Narrow" w:cs="Arial Narrow"/>
              <w:b/>
              <w:b/>
              <w:bCs/>
              <w:caps/>
              <w:color w:val="FFFFFF"/>
              <w:sz w:val="20"/>
            </w:rPr>
          </w:pPr>
          <w:r>
            <w:rPr>
              <w:rFonts w:cs="Arial Narrow" w:ascii="Arial Narrow" w:hAnsi="Arial Narrow"/>
              <w:b/>
              <w:bCs/>
              <w:caps/>
              <w:color w:val="FFFFFF"/>
              <w:sz w:val="20"/>
            </w:rPr>
          </w:r>
        </w:p>
      </w:tc>
    </w:tr>
  </w:tbl>
  <w:p>
    <w:pPr>
      <w:pStyle w:val="Header"/>
      <w:tabs>
        <w:tab w:val="clear" w:pos="708"/>
        <w:tab w:val="left" w:pos="2129" w:leader="none"/>
      </w:tabs>
      <w:rPr>
        <w:rFonts w:ascii="Calibri" w:hAnsi="Calibri" w:cs="Calibri"/>
        <w:lang w:val="en-US" w:eastAsia="en-US"/>
      </w:rPr>
    </w:pPr>
    <w:r>
      <w:rPr>
        <w:rFonts w:cs="Calibri" w:ascii="Calibri" w:hAnsi="Calibri"/>
        <w:lang w:val="en-US" w:eastAsia="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0:00Z</dcterms:created>
  <dc:creator>Administrador</dc:creator>
  <dc:description/>
  <cp:keywords/>
  <dc:language>en-US</dc:language>
  <cp:lastModifiedBy>alejandro.cortes</cp:lastModifiedBy>
  <cp:lastPrinted>2014-10-01T18:40:00Z</cp:lastPrinted>
  <dcterms:modified xsi:type="dcterms:W3CDTF">2014-10-10T19:32:00Z</dcterms:modified>
  <cp:revision>7</cp:revision>
  <dc:subject/>
  <dc:title>CLASIFICADOR 2010</dc:title>
</cp:coreProperties>
</file>